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区别颜色深浅，会用对比的颜色配色，使以彩鲜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季节特征，萌发关心别人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与难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知道同一种颜色有深浅之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及环境创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彩色水笔、蜡笔、水粉笔、小毛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角色游戏中的商店里设置好挂“衣服”的绳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由于中班幼儿对周围环境及自然变化的敏感性较差，因此活动一开始就可引导幼儿观察自身及同伴，看看衣着上与夏天有何不同？然后请幼儿想想：娃娃有秋衣吗？没有秋衣怎么办？引起幼儿对此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中班幼儿已会有意识地调换颜色，并能注意与客观事物的固有色相对应，但还不能有目的地配色。因此，在活动中通过观察“花布”这一环节，让幼儿了解同一种颜色有深浅之分，并学习有目的地用对比的颜色配色，避免色彩混乱，使画面更鲜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的最后环节——折衣，可延伸到区角活动中去完成，谁先完成就先在“商店”里展示出来，使不同层次的幼儿都能体会到成功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谈话，引起兴趣——欣赏讨论——讨论作画方法——幼儿创作——引导讲评——折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语言诱导，引起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建议可用设问：“现在是什么季节？”“秋天到了天气有什么变化？”“小朋友穿的衣服有什么变化？”“娃娃没有秋衣怎么办？”等，引起幼儿思考、讨论，激起幼儿为娃娃“织”花布做秋衣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欣赏范例、讨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设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为什么叫它“花布”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上面印的是什么图案？给花布取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每块花布的图案是否都一样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说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部分设问，主要让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通过讨论，知道花布的图案有各种各样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块花布上的图案有几种颜色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是哪二种颜色？哪个深？哪个浅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说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二个问题主要是引导幼儿观察、分辩同一种颜色有深浅之分。还可让幼儿在蜡笔盒里找找，什么颜色也是一支深、一支浅？（浅绿、深绿、深紫、淡紫等）提高分辩同种颜色深与浅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讨论作画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建议可通过讨论及幼儿示范，帮助幼儿掌握绘画顺序：画图案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涂底色（小点、线条、色块都可），鼓励幼儿大胆创作，想出与别人不同的图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创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建议教师加强观察，及时介绍不同于别人的图案，同时也可使用提示性的问题帮助较低层次的幼儿，如：画出小铃铛可以吗？画苹果花布行不行？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对先画好的幼儿可建议去涂底色：找一个不同的颜色，使花布更鲜艳。（找对比色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讲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自己介绍花布的名称，集体说说“鲜艳”“不鲜艳”（想想可以怎么改？或提示为爷爷妈妈做件衣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折秋衣（四角向中心折的方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建议此环节可在区角活动中去完成，谁先完成了就先把“衣服”挂在“商店”里。随着秋意更浓，秋衣也渐渐增多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9:00Z</dcterms:modified>
  <cp:revision>2</cp:revision>
  <dc:subject/>
  <dc:title/>
</cp:coreProperties>
</file>