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好玩的黏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创造性的活动，来认识黏土的特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体验创造性游戏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宋体;SimSun"/>
          <w:color w:val="000000"/>
          <w:kern w:val="0"/>
          <w:szCs w:val="21"/>
        </w:rPr>
        <w:t>黏土、水、图示（一盆黏土、三杯水、一勺盐）各种模具、一块油布、牙签、叉子、勺子、冰棒棍、塑料刀、各种石头、积木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引导幼儿讨论如何把黏土变成泥团，出示图示教师和幼儿一起按照图示把黏土加水混合，揉成泥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幼儿自由制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宝宝蛋糕屋：利用模具制作点心、蛋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小小设计师：让幼儿根据自己的想象运用已有的材料搭建建筑，如围墙、房屋、碉堡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展评：“我的作品是最棒的”请幼儿来向大家介绍自己的作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4:00Z</dcterms:modified>
  <cp:revision>2</cp:revision>
  <dc:subject/>
  <dc:title/>
</cp:coreProperties>
</file>