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尝试用重叠的画法画出小树叶的作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Verdana"/>
          <w:color w:val="000000"/>
          <w:sz w:val="18"/>
          <w:szCs w:val="18"/>
        </w:rPr>
        <w:t>、体验绘画的乐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重点：学会重叠画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难点：把握树叶的大小和方位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设计思路：秋天是一个美好的季节，水果成熟了，树叶从树上飘落下来，很是美丽。在儿童的眼里，树叶不仅仅是一片树叶，它可能是一把伞，可能是一件美丽的衣服，可能是想象中的玩具。我们班的小朋友以有了画简单树叶的能力，在此基础上，我想他们能够画好不同作用的树叶，表现出丰富的想象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谈话导入、图片演示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谈话引出小动物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秋天到了，一片片小树叶往下飘，地上落了许多小树叶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小动物们都来捡树叶了，你看见谁捡起树叶干什么了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根据幼儿的回答出示小动物图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来了一只小蚂蚁，它捡起一片小树叶当渡船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捡哪片树叶呢？为什么？”（渡船是弯弯的，比蚂蚁大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渡船在小蚂蚁的哪里呀？”（脚下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奇怪了，小蚂蚁后面的一部分树叶怎么不见了？”（引导说出：挡住了，看不见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来了一只小老鼠，它捡起一片树叶当雨伞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捡哪片树叶呢？为什么？”（雨伞很大，有一条长长的柄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雨伞在小老鼠的哪里呀？”（头顶上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奇怪了，小老鼠的耳朵怎么不见了？”（挡住了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来了一只小刺猬，它捡起一片小树叶当帽子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捡这片树叶好吗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帽子在小刺猬的哪里呀？”（头上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奇怪了，小树叶的下面怎么不见了。”（被小刺猬的头挡住了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来了一只小鹿，它捡起一片树叶当饼干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捡哪片树叶呢？为什么？”（饼干很小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你怎么知道饼干在小鹿手里的？”（有一部分露出来，有一部分挡住了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总结：小动物捡起落在地上的小树叶，把它们当成各种各样有用的东西。但是，你们看，小动物有的地方被小树叶挡住看不到，有的小树叶挡住了小动物看不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就象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小朋友站在我的面前，看得到老师的手吗？对，被挡住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示范作画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我们一起来帮这些小动物拍个照好不好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卡嚓，拍好了，小树叶忘拍了，我们一起来画上，好吗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边画边说，遇到小动物被它挡住了，看不到，不画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幼儿操作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指导，留意幼儿画画时的言语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分享与交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用散文中的语言介绍自己的画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8:00Z</dcterms:modified>
  <cp:revision>2</cp:revision>
  <dc:subject/>
  <dc:title/>
</cp:coreProperties>
</file>