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名称：小灯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活动目的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在一定范围内大胆地进行作画，并正确使用剪刀，剪出细长条，制作简单的平面灯笼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喜欢参与手工活动，初步体验制作装饰品的快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班级内架好相应的线，悬挂灯笼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各种色彩的正方形和圆形纸若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记号笔、双面胶每人一份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各种形状的小灯笼实物若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）、导入活动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六一”儿童节就要到了，我们有几个小朋友带来了小灯笼打扮教室，你们看看，这些灯笼够了吗？不够我们该怎么办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）、讲解示范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提问：你看到过什么样的灯笼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告诉幼儿老师给小朋友准备了正方形和圆形的彩纸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请个别幼儿在纸上大胆作画。画前先请他说说准备画什么样的灯笼，老师提醒幼儿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要把图案画大，以便让人清楚地知道这是什么灯笼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老师示范剪流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先将一个小正方形纸折一个细长条，打开后，用剪刀从下往上剪流苏。直至剪到刚才的折线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将剪下的流苏和幼儿讨论后，贴在刚才画好的灯笼的下方中间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）、幼儿操作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重点：老师提醒幼儿要将图案画在纸的中间，并且画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难点：流苏尽量剪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帮助能力弱的幼儿完成作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）、展示作品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将自己做的灯笼悬挂在事先准备好的线上。然后相互介绍，和欣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活动反思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中，请孩子在示范时，老师重点强调了灯笼的图案要画大，让人一看就明白是什么灯笼。因此，孩子的作品都显得很大胆，每个幼儿都画出了自己喜爱的灯笼图案。还有，活动中，老师让孩子自己悬挂灯笼，这更激发起了孩子的兴趣和自豪感、成功感，他们的情趣又一次被激发了起来，好多孩子禁不住拍起了小手，拉着同伴来看自己的灯笼。离园时，还有好多孩子拉着自己家长的手，请他们来看自己的灯笼，不停地介绍着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16:00Z</dcterms:modified>
  <cp:revision>2</cp:revision>
  <dc:subject/>
  <dc:title/>
</cp:coreProperties>
</file>