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我以“求稳中求新”为自己定位，以我班幼儿的绘画、操作、想象水平为参考标准，设计出这节课。　　  瑞士心理学家皮亚杰，美国学者杜威认为：“兴趣是刺激儿童学习的好形式”幼儿只有对事物产生了浓厚的兴趣才会注意力集中，参与主动，投入积极，从而获得知识经验，依据这一教学理论及对幼儿平时的观察，发现幼儿在结束了前一节关于设计马路的课程后，幼儿提出：“马路太空了。”于是我就启发幼儿能够添点什么东西，幼儿发挥想象讲出了许多，借着幼儿的兴趣，找了大家都同意的主题“汽车”进行活动，首先我们组织了一次“汽车展”让幼儿将自己家里的汽车模型、汽车图片带来，让大家来欣赏汽车，观察汽车。再对汽车基本了解的基础上，展开讨论，让幼儿展开想象的翅膀，自由发挥、任意想象，鼓励幼儿用笔、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剪刀、糨糊、蜡笔来进行操作。  《纲要》中指出：课程实施的中心环节是因地制宜的创设儿童的兴趣、爱好，需要和发展水平将周围的自然环境、社会环境作为儿童的重要资源环境教育中很重视过程教育，提出教师与幼儿共同参与创设环境。所以将幼儿设计、讨论、想象、创作的马路及汽车布置在了教室的墙壁上，既可以装饰教室环境又可以参与区角活动、展示幼儿的作品，同时又能让幼儿体验成功的喜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、讨论——想象、讲述——创作——展示、讲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想象、绘画、涂色、剪、贴等方法，促进幼儿的想象力、创造力及动手操作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使幼儿感受自己创作中自然、朴实的没，体验成功的喜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重、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象、创作、制作汽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、铅笔、蜡笔、剪刀、糨糊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活动，激发幼儿的活动兴趣。介绍——每一小组请一个代表介绍小组设计的马路。讨论——马路上太空了，缺什么？总结——缺汽车二、想象、讲述如果你是设计师会设计出什么样的汽车？为什么？幼儿想象，并讲述自己想象中的汽车样子和功能。三、创作幼儿自由探索提供的操作材料如何制作出汽车。鼓励幼儿大胆创作。注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过程中提醒幼儿设计时要美观、特别、与众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剪刀时注意安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糨糊要涂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汽车帖在马路上要注意布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剪的纸头放进篮子里。四、展示、讲述组织幼儿欣赏，并邀请幼儿向同伴、教师介绍自己设计的汽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0:00Z</dcterms:modified>
  <cp:revision>2</cp:revision>
  <dc:subject/>
  <dc:title/>
</cp:coreProperties>
</file>