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宝钢九村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樊惠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开学这一阶段时间在开展“我升中班了”主题活动，小朋友们都知道我是幼儿园的中班小朋友了，小班的弟弟、妹妹比我小，我们要关心弟弟、妹妹。今天早上桌面游戏的时候，杨玉婷画了一张蜡笔画，她告诉我说：“我要把这张画带回去，送给小班的弟弟。”她的一句话萌发了一个活动主题，何不让小朋友动手画或者折叠一些礼物，自己亲自送给小班弟弟妹妹，真正感受到我是中班小朋友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中班哥哥、姐姐要关心弟弟妹妹，增强做中班小朋友的光荣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              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主动大胆地与弟弟妹妹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一些原来会做的折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              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方形纸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     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作画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与难点：做一样折纸的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歌曲《我是中班小朋友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的哥哥、姐姐应该怎样关心弟弟、妹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折纸过程，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-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件折好的范例作品，幼儿交流自己会折的东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折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先想好内容，再折纸，折纸时要注意对齐、平整，对困难的幼儿，教师可以用范例启发，或示范一些容易折的物品，帮助他们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幼儿的作品写上姓名和班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习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送礼物时会用语言表达，如：“弟弟（妹妹），这是我折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你能高高兴兴上幼儿园，我把这个送给你。”在班上先练习说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幼儿到小班送礼物，鼓励幼儿主动与弟弟妹妹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效果分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今天的送礼物活动，使我对我班小朋友有了进一步的认识，在我眼里他们是非常的了不起，每一位小朋友都很棒。尤其是我们做好礼物去送给小二班的小朋友的时候，个个小朋友都能大胆地与小班的幼儿交往，有好几位幼儿做了好几样礼物分别送给小二班的小朋友。让小朋友真正体验了我是班级小主人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31:00Z</dcterms:modified>
  <cp:revision>2</cp:revision>
  <dc:subject/>
  <dc:title/>
</cp:coreProperties>
</file>