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区别颜色深浅，尝试同种色深浅相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了解季节特征，萌发关心别人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　　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蜡笔、正方形纸、花布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区角活动中的“美工区”里装置挂“衣服”的绳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　　活动流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欣赏重现</w:t>
      </w:r>
      <w:r>
        <w:rPr>
          <w:rFonts w:cs="Verdana" w:ascii="Verdana" w:hAnsi="Verdana"/>
          <w:color w:val="000000"/>
          <w:sz w:val="18"/>
          <w:szCs w:val="18"/>
        </w:rPr>
        <w:t>--&gt;</w:t>
      </w:r>
      <w:r>
        <w:rPr>
          <w:rFonts w:ascii="Verdana" w:hAnsi="Verdana" w:cs="Verdana"/>
          <w:color w:val="000000"/>
          <w:sz w:val="18"/>
          <w:szCs w:val="18"/>
        </w:rPr>
        <w:t>联想创作</w:t>
      </w:r>
      <w:r>
        <w:rPr>
          <w:rFonts w:cs="Verdana" w:ascii="Verdana" w:hAnsi="Verdana"/>
          <w:color w:val="000000"/>
          <w:sz w:val="18"/>
          <w:szCs w:val="18"/>
        </w:rPr>
        <w:t>--&gt;</w:t>
      </w:r>
      <w:r>
        <w:rPr>
          <w:rFonts w:ascii="Verdana" w:hAnsi="Verdana" w:cs="Verdana"/>
          <w:color w:val="000000"/>
          <w:sz w:val="18"/>
          <w:szCs w:val="18"/>
        </w:rPr>
        <w:t>展示交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一、欣赏、重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起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提问：小朋友，现在是什么季节？秋天到了，天气有什么变化？小朋友都穿上了长袖的衣服，你们的衣服真漂亮，是谁给你买的？你们真幸福有新衣服穿，在云南灾区的小朋友有没有新衣服穿呢？为什么没有？我们来给他们献爱心，给他们做新衣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欣赏讨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提问：做新衣要什么？（布）老师这儿有几块花布（出示花布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为什么叫他们“花布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每块花布上的花纹一样吗？有些什么花纹？你们会见过哪些花纹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结：花布上的花纹可以是图形、花草、动物等各种各样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出示一块花布：这块花布上有几种颜色？是什么颜色？底色和花纹哪个深哪个浅？（底色深也可以花纹深）蜡笔中还有哪些颜色也是一支深一支浅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讨论作画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师：现在小朋友自己设计一块花布，花布怎么做呢？（幼儿讨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选色</w:t>
      </w:r>
      <w:r>
        <w:rPr>
          <w:rFonts w:cs="Verdana" w:ascii="Verdana" w:hAnsi="Verdana"/>
          <w:color w:val="000000"/>
          <w:sz w:val="18"/>
          <w:szCs w:val="18"/>
        </w:rPr>
        <w:t>--&gt;</w:t>
      </w:r>
      <w:r>
        <w:rPr>
          <w:rFonts w:ascii="Verdana" w:hAnsi="Verdana" w:cs="Verdana"/>
          <w:color w:val="000000"/>
          <w:sz w:val="18"/>
          <w:szCs w:val="18"/>
        </w:rPr>
        <w:t>画图案</w:t>
      </w:r>
      <w:r>
        <w:rPr>
          <w:rFonts w:cs="Verdana" w:ascii="Verdana" w:hAnsi="Verdana"/>
          <w:color w:val="000000"/>
          <w:sz w:val="18"/>
          <w:szCs w:val="18"/>
        </w:rPr>
        <w:t>--&gt;</w:t>
      </w:r>
      <w:r>
        <w:rPr>
          <w:rFonts w:ascii="Verdana" w:hAnsi="Verdana" w:cs="Verdana"/>
          <w:color w:val="000000"/>
          <w:sz w:val="18"/>
          <w:szCs w:val="18"/>
        </w:rPr>
        <w:t>涂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小结：大胆作画，想出与别人不同的图案，选颜色深浅不同的蜡笔再画花纹，最后涂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二、联想作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作画，教师加强观察，及时介绍不同于别人的图案。提示个别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对先画好的幼儿建议先涂底色，涂花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三、展现交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介绍花布名称，提问：运用几种颜色？图案和花纹哪个深哪个浅？漂亮的花纹能看清吗？看不清可怎么改？（是否深浅相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1:00Z</dcterms:modified>
  <cp:revision>2</cp:revision>
  <dc:subject/>
  <dc:title/>
</cp:coreProperties>
</file>