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要求 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学会用正方形，长方形的纸盒做成高楼并将其恰当地组合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能够和同伴合作，共同商量制作小区，并进行装饰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  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牙膏盒等各种正方形，长方形的纸盒，数量是幼儿的两倍。八块底板，多种废旧材料如：果冻盒，彩色纸，双面胶，笔，剪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小区的图片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  一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欣赏美丽的小区图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这是什么地方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有些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．了解材料，分别进行识别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牙膏盒像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XXX</w:t>
      </w:r>
      <w:r>
        <w:rPr>
          <w:rFonts w:ascii="Verdana" w:hAnsi="Verdana" w:cs="宋体;SimSun"/>
          <w:color w:val="000000"/>
          <w:kern w:val="0"/>
          <w:szCs w:val="21"/>
        </w:rPr>
        <w:t>东西可以用</w:t>
      </w:r>
      <w:r>
        <w:rPr>
          <w:rFonts w:cs="宋体;SimSun" w:ascii="Verdana" w:hAnsi="Verdana"/>
          <w:color w:val="000000"/>
          <w:kern w:val="0"/>
          <w:szCs w:val="21"/>
        </w:rPr>
        <w:t>XXX</w:t>
      </w:r>
      <w:r>
        <w:rPr>
          <w:rFonts w:ascii="Verdana" w:hAnsi="Verdana" w:cs="宋体;SimSun"/>
          <w:color w:val="000000"/>
          <w:kern w:val="0"/>
          <w:szCs w:val="21"/>
        </w:rPr>
        <w:t>代替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．学习制作高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可先将纸盒的两头拆开，在纸盒上剪出距离相等的“刻度”再将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盒恢复成立体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将剪过的两个面的纸一格隔一格地推进去，就成大厦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．讨论，制作小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的高楼都一样高吗？它们都是怎样排列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住的地方是什么地方？有些什么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今天我们来制作小区，请小朋友一起合作比一比，哪组的小区制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出来最美丽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．制作小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小组讨论，如何制作小区，应该有些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先制作高楼大厦并摆放好位置后，再添加东西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可以自由选择材料进行制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六．参观小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每组派一名幼儿介绍自己的小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说哪个小区好看，为什么？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1:00Z</dcterms:modified>
  <cp:revision>2</cp:revision>
  <dc:subject/>
  <dc:title/>
</cp:coreProperties>
</file>