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在塑模的基础上学习做大蛋糕，练习制作并装饰双层蛋糕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学会与同伴合作共同建构，学会协商解决问题的能力。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事先准备好的大量小树、花、房子、塑模的用具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提个建议：建造一座美丽的幼儿园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讨论：怎么建造？老师一边听取意见，一边给予建议，帮助孩子合理布局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大胆表述自己的想法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提出玩沙的要求：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不把沙甩的到处都是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若沙甩到眼内请闭上眼，不要用脏手揉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小组内存在的问题学会自己去解决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幼儿表决心并做响应动作，预祝活动成功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幼儿活动老师给予一定的帮助，鼓励幼儿学会协商解决自己的问题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、评价幼儿活动的情况，请家长来发言，评价幼儿的作品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06:00Z</dcterms:modified>
  <cp:revision>2</cp:revision>
  <dc:subject/>
  <dc:title/>
</cp:coreProperties>
</file>