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的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选择合适的圆形纸折各种各样的鱼身、鱼尾及水草等，进一步培养幼儿看图折纸的技能，巩固折、压、拼贴的技能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的观察力、想象力及交往合作的能力，提高幼儿对美的感受力与表现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有关鱼的碟片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颜色各异大小不一的圆形蜡光纸若干，蓝色背景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鱼、水草图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幅，示范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看碟片，引起幼儿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朋友，你们知道谁生活在水里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好，我们一起去看看吧！（看碟片提醒幼儿仔细观察鱼的颜色、形状及水草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看到了什么？它是什么颜色的？它长得什么样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引导幼儿欣赏观察示范图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老师做了一幅图，你们看美不美？美在什么地方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们知道这幅图是怎么做出来的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引导幼儿看图折纸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最喜欢哪条鱼，它是怎么折出来的？请你把这条鱼的图示找出来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老师示范第一种折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鱼喜欢在水里游来游去，它们还喜欢在水里捉迷藏呢！那水草怎么折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水草折好后是一段一段贴上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提出合作要求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有的小朋友折要折很长时间，那怎么办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朋友先折鱼，最后大家一起合作折水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、幼儿作业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巡回指导，提醒幼儿创造性地折出不同的鱼、水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六、讲评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相互评价作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老师表扬合作好的小组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22:00Z</dcterms:modified>
  <cp:revision>2</cp:revision>
  <dc:subject/>
  <dc:title/>
</cp:coreProperties>
</file>