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喜欢吹点画，体验吹点画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用吹画、手指点画、彩笔添加的方法，表现腊梅花的基本特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棕色、红色颜料，图画纸、毛笔、彩笔，抹布，范画一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范画，引导幼儿观察腊梅花的枝、干、花、花蕊的形状颜色。引导幼儿说一说这是用什么方法画出来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解示范吹点腊梅花的方法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吹出树干、树枝。这是难点部分，详细讲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用毛笔蘸棕色的颜料滴在纸的下半部分，然后用嘴对着颜料向前吹、改变方向吹，慢慢吹出树干树枝的形状。吹时用力要适度，主干粗吹时用力小一些，树枝细吹时用力大一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右手食指蘸红色颜料，在树枝的适当位置点腊梅花的花瓣。点画前先看好位置，花瓣在排列上要注意层次，不能出现排队现象。点画后及时擦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彩笔添加花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画，教师巡回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醒幼儿注意画面整洁卫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力强的幼儿可多吹画几颗梅花树，能力弱的重点掌握吹的方法。帮助每个幼儿完成作业，享受成功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评价展览作品。用幼儿作品布置教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8:00Z</dcterms:modified>
  <cp:revision>2</cp:revision>
  <dc:subject/>
  <dc:title/>
</cp:coreProperties>
</file>