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美术活动——水果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表现出各种水果的基本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表现各种水果之间的重叠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一步激发幼儿对绘画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、难点：表现出重叠关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范例一幅、水果实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的做画用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导入主题——观察讨论——简单示范——幼儿表现——作品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一、导入主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出示范例）师：上次杨老师带你们参观了水果店，在水果店里你们看到了什么呀？（苹果、香蕉、生梨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们想不想知道杨老师喜欢吃什么水果呢？恩看看杨老师买了什么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苹果、草莓、西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观察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出示水果实物，让幼儿感知前后重叠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看看老师买来的水果哪个最大？哪个最小？看一看，想一想老师是怎么放这些水果的？哪个在前面哪个在后面？你们觉得这样放好看吗？为什么好看？（草莓在前面，苹果在后面，西瓜在最后面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简单示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这么好看的水果我们给它拍张照好不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出示范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老师拍的照片好看吗？你们想不想给水果拍照呢？那先看老师是怎么帮水果拍照的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草莓在最前面我们先帮草莓拍好不好？（师先画草莓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我们再给哪个水果拍呀？（苹果）看看老师拍的照片你们能看到苹果的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部吗？（被草莓遮住了不能看到）那看不到的地方我们就不拍了从这边开始拍，到这里应该怎么样呢？（跳过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我们拍完了苹果，最后给谁拍呀？（西瓜）看看老师拍的照片你们能看到西瓜的全部吗？（被苹果草莓遮住了）对那我们和苹果一样从这里开始拍，到这里怎么样呀？（跳过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我们拍照拍完了吗？（没有）还要干吗呀？（……）小朋友都穿上了衣服，天气那么冷，水果宝宝也要穿衣服。你们先给他们拍照再象杨老师一样给他们穿上漂亮的衣服好不好？（好）怎么样的衣服才是最漂亮的呢？（红、绿色……）苹果宝宝说了颜色要亮得才好看。西瓜宝宝也说了身上的衣服有破洞和小刺好看吗？（不好看）恩一会我要看看哪个小朋友拍得照片最好看，给水果宝宝穿得衣服最漂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幼儿表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做画，老师观察并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作品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介绍自己的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相互赠送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把自己拍好的照片送给自己喜欢的好朋友或者客人老师好吗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3:00Z</dcterms:modified>
  <cp:revision>2</cp:revision>
  <dc:subject/>
  <dc:title/>
</cp:coreProperties>
</file>