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活动名称：美术活动——鸭司令活动目标：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比较鸡和鸭的明显不同点，大胆表现鸭子的主要特征。  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了解鸭子群居生活的习性，体验关心同伴的快乐。活动重点：大胆表现鸭子的主要特征活动难点：尝试画出往不同方向游的鸭子活动准备：插入材料：一只小鸡和一只（正反两面的）小鸭、蜡笔。活动过程：一、导入主题，区分小鸡和小鸭的不同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  师边讲故事，边出示鸭图片在一个遥远的小河边，有一个鸭棚，里面住着一群小鸭子。夏天来了，天气越来越热，小鸭子觉得身上痒痒的，难受极了，它们准备到河里去洗个澡。刚刚来到小河边，突然听到，“救命呀！”“救命呀！”这是怎么回事呢？是谁在喊救命呀？幼儿发挥想象，大胆的说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  师出示小鸡图片：原来是谁掉进水里了？（小鸡）你怎么知道是小鸡呀？……（幼儿说出小鸡的特征）二、教师示范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师继续讲故事：一只小黄鸭大声的说：“我去救他，我去救他！”只听见扑通一声，小黄鸭跳下了水。 师提问：小黄鸭要不要去救小鸡？为什么？为什么小鸡不会游泳，小鸭会游泳？小鸡和小鸭长得一样吗？哪里不一样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  师示范画鸭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、  师继续讲故事：师：小黄鸭跳下水后用力的往前游，游呀游呀，来到了小鸡身边，把小鸡驮在自己的背上，把他带到了岸上。小黄鸭觉得河里的水可舒服拉，他在水里欢快的游泳，大声地呼唤：朋友们！河里的水可舒服拉，快来洗个痛快澡吧！嘎嘎嘎！来啦！鸭司令第一个跳下水，紧接着小鸭子都跳下了水，鸭司令带着鸭子们在水里一起游戏，玩得可开心拉</w:t>
      </w:r>
      <w:r>
        <w:rPr>
          <w:rFonts w:cs="Verdana" w:ascii="Verdana" w:hAnsi="Verdana"/>
          <w:color w:val="000000"/>
          <w:sz w:val="18"/>
          <w:szCs w:val="18"/>
        </w:rPr>
        <w:t>.</w:t>
      </w:r>
      <w:r>
        <w:rPr>
          <w:rFonts w:ascii="Verdana" w:hAnsi="Verdana" w:cs="Verdana"/>
          <w:color w:val="000000"/>
          <w:sz w:val="18"/>
          <w:szCs w:val="18"/>
        </w:rPr>
        <w:t>！</w:t>
      </w:r>
      <w:r>
        <w:rPr>
          <w:rFonts w:cs="Verdana" w:ascii="Verdana" w:hAnsi="Verdana"/>
          <w:color w:val="000000"/>
          <w:sz w:val="18"/>
          <w:szCs w:val="18"/>
        </w:rPr>
        <w:t>5</w:t>
      </w:r>
      <w:r>
        <w:rPr>
          <w:rFonts w:ascii="Verdana" w:hAnsi="Verdana" w:cs="Verdana"/>
          <w:color w:val="000000"/>
          <w:sz w:val="18"/>
          <w:szCs w:val="18"/>
        </w:rPr>
        <w:t>、师边讲边出示鸭子图片</w:t>
      </w:r>
      <w:r>
        <w:rPr>
          <w:rFonts w:cs="Verdana" w:ascii="Verdana" w:hAnsi="Verdana"/>
          <w:color w:val="000000"/>
          <w:sz w:val="18"/>
          <w:szCs w:val="18"/>
        </w:rPr>
        <w:t>6</w:t>
      </w:r>
      <w:r>
        <w:rPr>
          <w:rFonts w:ascii="Verdana" w:hAnsi="Verdana" w:cs="Verdana"/>
          <w:color w:val="000000"/>
          <w:sz w:val="18"/>
          <w:szCs w:val="18"/>
        </w:rPr>
        <w:t>、师：突然，鸭群中一只鸭妈妈叫了起来：“不好！我要生蛋了！”鸭蛋能不能掉到河里去呀？那怎么办呢？</w:t>
      </w:r>
      <w:r>
        <w:rPr>
          <w:rFonts w:cs="Verdana" w:ascii="Verdana" w:hAnsi="Verdana"/>
          <w:color w:val="000000"/>
          <w:sz w:val="18"/>
          <w:szCs w:val="18"/>
        </w:rPr>
        <w:t>7</w:t>
      </w:r>
      <w:r>
        <w:rPr>
          <w:rFonts w:ascii="Verdana" w:hAnsi="Verdana" w:cs="Verdana"/>
          <w:color w:val="000000"/>
          <w:sz w:val="18"/>
          <w:szCs w:val="18"/>
        </w:rPr>
        <w:t>、师：小黄鸭连忙转身带着大家往回游，小鸭们护送鸭妈妈终于来到了岸边，鸭妈妈在岸边找了一个隐秘的地方去生蛋了。三、幼儿作画师：你们觉得鸭司令和鸭子们本领大不大呀？你们想不想当鸭司令呀？鸭司令可以带好多好多小鸭子一起游泳，那我们一起把好朋友请来好吗？幼儿作画，教师巡回指导。四、作品分享师拿</w:t>
      </w:r>
      <w:r>
        <w:rPr>
          <w:rFonts w:cs="Verdana" w:ascii="Verdana" w:hAnsi="Verdana"/>
          <w:color w:val="000000"/>
          <w:sz w:val="18"/>
          <w:szCs w:val="18"/>
        </w:rPr>
        <w:t>1—2</w:t>
      </w:r>
      <w:r>
        <w:rPr>
          <w:rFonts w:ascii="Verdana" w:hAnsi="Verdana" w:cs="Verdana"/>
          <w:color w:val="000000"/>
          <w:sz w:val="18"/>
          <w:szCs w:val="18"/>
        </w:rPr>
        <w:t>名幼儿作品同大家一起分享，让幼儿自己介绍作品。五、活动延伸师扮鸭司令，幼儿扮小鸭一起律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2:05:00Z</dcterms:modified>
  <cp:revision>2</cp:revision>
  <dc:subject/>
  <dc:title/>
</cp:coreProperties>
</file>