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美术活动：水果列车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陈惠芬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为自己喜欢的水果宝宝涂上漂亮的颜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鼓励幼儿大胆想象，添画人物、动物等，丰富画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列画好的火车、绘画纸、油画棒、幼儿有画人物的经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一、出示一列火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Verdana"/>
          <w:color w:val="000000"/>
          <w:sz w:val="18"/>
          <w:szCs w:val="18"/>
        </w:rPr>
        <w:t>、“呜——看，谁来了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“猜猜看，谁会来乘坐这列火车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Verdana"/>
          <w:color w:val="000000"/>
          <w:sz w:val="18"/>
          <w:szCs w:val="18"/>
        </w:rPr>
        <w:t>、“水果宝宝们要出去旅行，可是现在火车快要开了，水果宝宝怎么还没来呀？（幼儿猜测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4</w:t>
      </w:r>
      <w:r>
        <w:rPr>
          <w:rFonts w:ascii="Verdana" w:hAnsi="Verdana" w:cs="Verdana"/>
          <w:color w:val="000000"/>
          <w:sz w:val="18"/>
          <w:szCs w:val="18"/>
        </w:rPr>
        <w:t>、“原来水果宝宝都很爱漂亮，在家打扮自己呢，现在火车快开了，我们帮它们打扮一下好吗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二、发挥幼儿想象，扩展幼儿思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Verdana"/>
          <w:color w:val="000000"/>
          <w:sz w:val="18"/>
          <w:szCs w:val="18"/>
        </w:rPr>
        <w:t>、你想给水果宝宝穿上什么颜色的衣服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怎样才能使水果宝宝看上去更可爱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Verdana"/>
          <w:color w:val="000000"/>
          <w:sz w:val="18"/>
          <w:szCs w:val="18"/>
        </w:rPr>
        <w:t>、讨论想象：除了水果宝宝，还会有谁来乘这列火车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三、提出作画要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Verdana"/>
          <w:color w:val="000000"/>
          <w:sz w:val="18"/>
          <w:szCs w:val="18"/>
        </w:rPr>
        <w:t>、选自己喜欢的颜色给水果宝宝涂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除了水果宝宝外，列车上还可以画上其它的东西。如：人物、小动物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四、作品展示、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20:00Z</dcterms:modified>
  <cp:revision>2</cp:revision>
  <dc:subject/>
  <dc:title/>
</cp:coreProperties>
</file>