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春天是花的季节，花的海洋，如何让幼儿感受美，表现美，需要老师的积极有效的引导。这节课上我主要引导小朋友观察花的结构（花瓣、花蕊、花梗的形状与色彩）与花的形态（花的高低、前后、大小），在此基础上画出美丽的鲜花并进行有趣的装饰。当我选择作画工具时，我选择了线描画作为本节课的主要作画形式，有四个因素吧，线描画是最简单、最直接表现物象的绘画手段。第一，线描画使用工具简单，一支笔，一张纸，无论是在家里、课堂里，没有太多的限制，是孩子们感觉快乐的事情。第二，线是绘画造型的基本元素，用不同的线组合不同的造型使孩子们感受到成功的体验与快乐。第三，孩子们可以运用线的丰富表现性，根据自己的想象，自由表达、自由发挥、自由探索，创作出别具一格的作品。第四，变化无穷的线产生变化无穷的美，原始、可爱的稚拙美，跳跃、变化的韵律美，变形、夸张地装饰美。小朋友的作品将显示出线描画的魅力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观察花的结构和形态，学习用点、线、面进行有趣的装饰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感受美，表现美，体会画画的快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：</w:t>
      </w:r>
      <w:r>
        <w:rPr>
          <w:rFonts w:cs="Verdana" w:ascii="Verdana" w:hAnsi="Verdana"/>
          <w:color w:val="000000"/>
          <w:sz w:val="18"/>
          <w:szCs w:val="18"/>
        </w:rPr>
        <w:t>4K</w:t>
      </w:r>
      <w:r>
        <w:rPr>
          <w:rFonts w:ascii="Verdana" w:hAnsi="Verdana" w:cs="Verdana"/>
          <w:color w:val="000000"/>
          <w:sz w:val="18"/>
          <w:szCs w:val="18"/>
        </w:rPr>
        <w:t>纸两张，绘制几朵花朵，一瓶花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：</w:t>
      </w:r>
      <w:r>
        <w:rPr>
          <w:rFonts w:cs="Verdana" w:ascii="Verdana" w:hAnsi="Verdana"/>
          <w:color w:val="000000"/>
          <w:sz w:val="18"/>
          <w:szCs w:val="18"/>
        </w:rPr>
        <w:t xml:space="preserve">16K 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8K</w:t>
      </w:r>
      <w:r>
        <w:rPr>
          <w:rFonts w:ascii="Verdana" w:hAnsi="Verdana" w:cs="Verdana"/>
          <w:color w:val="000000"/>
          <w:sz w:val="18"/>
          <w:szCs w:val="18"/>
        </w:rPr>
        <w:t>纸两种、记号笔、每组有花数朵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一、  引导幼儿观察花的结构，欣赏花的形态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在小朋友的桌上都有一瓶花，你觉得花漂亮吗？美在哪儿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花蕊是什么形状？可以用什么花纹来画？为什么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花瓣是什么形状？可以用什么花纹装饰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 花梗是怎样的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小结：小朋友观察得很仔细，想法真不错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  请小组长把花插到大花瓶里，你们看现在的花多了，更美了，这些花一样吗？什么地方不一样？（大小、高低、前后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  学习花的画法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  我们来画一瓶盛开的鲜花，先画什么，再画什么？（老师示范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  第二朵花画在哪里？（请小朋友摆一摆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  第三朵花放在哪里？……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  还有什么没有画？应该怎样画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）  把花插在你喜欢或你设计的花瓶里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三、  交代要求，幼儿作画，教师巡回指导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帮助幼儿画在适当的位置，把画花得大一点，鼓励先画好的小朋友丰富画面。如花瓶放在了哪里？花瓶旁有些什么？谁最喜欢这么美的花？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  结束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告诉老师或小朋友，你想把这瓶花送给谁？为什么？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4:00Z</dcterms:modified>
  <cp:revision>2</cp:revision>
  <dc:subject/>
  <dc:title/>
</cp:coreProperties>
</file>