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与了解动物的基本特征。用橡皮泥抓住动物的特征做自己喜欢的动物，进一步掌握做泥塑过程中捏、粘、卷、揉、搓、揉等技能，培养学生的立体造型能力。激发学生爱护动物的情感与团结合作的精神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重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橡皮泥做自己喜欢的动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难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的特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教学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创设情景，认知体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几位头戴动物头饰的学生出来进行角色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今天老师请来了几位好朋友，看！是谁呀，它们有什么特征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播放课件，学生观看有关动物的影片。教师板书课题：动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师生互动，深入体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师：你们看了这些动物，最喜欢哪一种动物，它有什么特征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生分别描述一下自己喜欢的动物有哪些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用橡皮泥做的动物，板书课题：捏泥动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表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知道老师是怎样做出来的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组合作探讨制作的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构思你要作什么动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捏、揉方法做动物的身体与头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动物的细部特征，加上装饰，使动物更生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大家能动脑总结做动物的步骤，一年级我们学过什么方法来做食品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旧知识：搓、捏、压、粘、卷、揉等技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用较快的速度示范动物的制作过程与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创作体验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作业要求：用橡皮泥捏一只你喜欢的动物，与小组成员合作完成小小动物园。教师巡视指导鼓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作品展示，角色表演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小组交叉参观交流，互相评价小小动物园。请小组代表手拿着作品上台表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六、回味体验，课外延伸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总结全课，谈谈自己的收获或感受。动物是人类的好朋友，与我们人类息息相关，大家都要关心自然，爱护动物，共同保护环境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7:00Z</dcterms:modified>
  <cp:revision>2</cp:revision>
  <dc:subject/>
  <dc:title/>
</cp:coreProperties>
</file>