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１、培养幼儿的动手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　２、让幼儿练习用剪刀见直线，提高用剪刀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色纸、白色皱纸、剪刀若干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流程：导入活动——自由动手——总结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导入活动，引起幼儿的动手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　　　你们有没有见过面条呢？那肯定也吃过了。你们知道面条是怎么来的呢？（幼儿自由说）我们今天也要来做“面条”。不过呢？不是用面粉，而是纸做，你们知道怎么做吗？（不知道）那先看老师做一遍，你们再做好吗？（好）这“面条”一要剪得直，不能弯，知道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幼儿自己动手剪，教师在一旁指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  要求：注意安全卫生，小心剪刀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总结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面条可以怎么吃？大家来说说看（幼儿自由说……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那你们说我们的“面条”有什么用呢？（幼儿自由说……）我们要把我们的“面条”保存好，不要弄坏，好吗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8:00Z</dcterms:modified>
  <cp:revision>2</cp:revision>
  <dc:subject/>
  <dc:title/>
</cp:coreProperties>
</file>