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学目标：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引导幼儿进行操作学习。即在会团、搓、压泥的基础上，学习压坑、捏边的技能，能表现餐具的基本形状和特征。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引导幼儿学习按物体的不同大小分泥，培养幼儿根据实物独立塑造的能力。</w:t>
      </w: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发展幼儿手指肌肉动作的灵活性。教学准备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课前观察家里的餐具，如：碗、盘子、勺子、筷子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泥、泥工板若干，玩具娃娃、桌、椅摆成将要就餐的场面。教学过程：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出示娃娃即将就餐的场面，导入活动。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引导幼儿观察或回忆实物餐具，教师讲解示范制作餐具的方法。学习用团圆、压坑、捏边、压扁、搓的技能，捏制小餐具。  碗：从上向下看，是一个圆圆的凹坑。要先将泥团圆，用大拇指压个坑，其余四个指头放在外面，边捏边转动泥，只要把边捏的一样薄就行了。  盘子：从旁边看，圆圆的扁扁的，中间低，边稍高。先把泥团圆压扁，用大拇指和食指把边捏的稍竖起来即可。  勺子：从上向下看，一头是长柄，一头是椭圆，是凹的。先将泥搓成胡萝卜形，在粗头一端用大拇指摁进去即成。  筷子：两根长短、粗细相同的棍。将泥分成一样大的两块，搓成一样长、一样粗细的两个长棍。</w:t>
      </w: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幼儿制作，教师巡回指导。</w:t>
      </w:r>
      <w:r>
        <w:rPr>
          <w:rFonts w:cs="宋体;SimSun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宋体;SimSun"/>
          <w:color w:val="000000"/>
          <w:kern w:val="0"/>
          <w:szCs w:val="21"/>
        </w:rPr>
        <w:t>重点让幼儿用团圆、压坑、捏边、压扁、搓等技能捏制小餐具。</w:t>
      </w:r>
      <w:r>
        <w:rPr>
          <w:rFonts w:cs="宋体;SimSun" w:ascii="Verdana" w:hAnsi="Verdana"/>
          <w:color w:val="000000"/>
          <w:kern w:val="0"/>
          <w:szCs w:val="21"/>
        </w:rPr>
        <w:t xml:space="preserve">5. </w:t>
      </w:r>
      <w:r>
        <w:rPr>
          <w:rFonts w:ascii="Verdana" w:hAnsi="Verdana" w:cs="宋体;SimSun"/>
          <w:color w:val="000000"/>
          <w:kern w:val="0"/>
          <w:szCs w:val="21"/>
        </w:rPr>
        <w:t>将做好的餐具送到娃娃餐馆，放到小伙伴面前，请小伙伴吃饭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5:00Z</dcterms:modified>
  <cp:revision>2</cp:revision>
  <dc:subject/>
  <dc:title/>
</cp:coreProperties>
</file>