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锻炼幼儿十指协调性、灵活性，发展幼儿思维能力，鼓励幼儿大胆表达，让幼儿了解曲线，画曲线，初步形成色的概念。活动准备：皱纹纸，各色粉笔，白纸，奖励品。活动过程：一、组织教学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问早问好互动小游戏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引入  “小朋友们，老师给你们表演一个魔术，想不想看？”老师表演魔术，变出由皱纹纸做成的各色彩条在手中挥动。  二、基本部分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引导幼儿观察：“小朋友们看，老师手里拿的象什么？”让幼儿自由回答老师适当加以提示。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老师变换挥动方向，上下、左右、前后，让幼儿回答象什么，如水草、波浪、丝巾、绳子等等，每说一个可让幼儿复述。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老师根据幼儿说的在纸上画，一边画，一边教幼儿念水草、波浪……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让幼儿举起手来，和老师一起画，强调手的动作，要进行曲线运动。可多做几遍。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将幼儿分成几块，拿好粉笔，到白纸处画。教师指导。  三、结束部分  幼儿作画时，家长可参与进来，最后可分给幼儿彩条玩耍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2:25:00Z</dcterms:modified>
  <cp:revision>2</cp:revision>
  <dc:subject/>
  <dc:title/>
</cp:coreProperties>
</file>