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沙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熟悉彩沙的性能，初步学习沙画的作画步骤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大自然的兴趣，热爱大自然，掌握简单的搭配色彩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热爱美术活动的兴趣，培养幼儿想象力和动手动脑的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沙画的作画步骤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学习搭配色彩作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材料：沙画若干张、棉签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1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讨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发现画面中特别的地方，说出画面中采用的材料是什么？激发幼儿作画的兴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操作演示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部分画面上的覆盖纸揭掉，露出胶面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选择合适颜色的彩沙，并把彩沙撒在露出胶面的部分画面上，然后用棉签将彩沙抹匀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把卡纸竖起，让多余的彩沙回到大盘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作画，教师指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醒幼儿注意作画的卫生，注意色彩搭配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展览参观幼儿作品，使幼儿体验成功的喜悦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15:00Z</dcterms:modified>
  <cp:revision>2</cp:revision>
  <dc:subject/>
  <dc:title/>
</cp:coreProperties>
</file>