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意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漂亮的颜色往往对幼儿有很大的吸引力，并给幼儿以美的享受。我班幼儿对颜色特别敏感，每次看到新鲜事物，他们首先注意的是这一事物的颜色。针对这一现象，我们开展了“多彩的世界”主题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漂亮的颜色》这篇故事以拟人化的手法，通过小蜡笔带领小动物去周游世界，看不同地方不同颜色的自然景物，让幼儿直观地认识几种常见的颜色，感受各种颜色的美，体验多彩的世界。同时，让幼儿通过欣赏一幅幅不同色彩的画面，在猜猜、看看、听听中大胆的想象、表述，发展幼儿的语言表达能力、想象力及创造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预设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故事内容，感受各种颜色的美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大胆的想象，并用较连贯的语言表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前认识过绣球花、乌鸦、鲸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图片六幅、视频展示仪、电视机、故事录音、录音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㈠导入活动，引起幼儿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今天，老师请来了几位小客人，你们看是谁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展示图片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喜欢哪位小客人呢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你们猜猜小黑鼠、小黑熊、小乌鸦喜欢什么颜色呢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来听听小动物是怎么说的？（听录音）他们说什么？你们同意他们的意见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可是小蜡笔听了很不服气，他们决定带小黑鼠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黑熊、小乌鸦去周游世界（展示图片㈡），小朋友们想不想跟小动物一起去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㈡理解故事内容，感受各种颜色的美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猜猜、看看、听听中引导幼儿大胆想象、表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猜猜绿蜡笔会带小黑鼠、小黑熊、小乌鸦到什么地方呢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我们来看看小朋友猜的对不对？（展示图片㈢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接下来谁会带小动物们去周游世界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我们来听一听黄蜡笔和紫蜡笔带小动物们到了哪里？（我们来听一听谁会带小动物去周游世界？他们到了哪里？）看见了什么？（听录音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他们到了哪里？看见了什么？（展示图片㈣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还有谁会带小动物们去周游世界呢？蓝蜡笔会带小动物到哪里？看见了什么？（展示图片㈤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接下来还有谁会带小动物们去周游世界？红蜡笔会带小动物到哪里？看见了什么？（展示图片㈥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⑤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黑鼠、小黑熊、小乌鸦在小蜡笔的带领下周游了世界，他们知道了哪些漂亮的颜色？小动物们终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知道了这么多漂亮的颜色，原来，世界是这样的五彩缤纷，他们又会去干什么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让我们一起听一听故事——《漂亮的颜色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完整欣赏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边听边看电视，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黑鼠、小黑熊、小乌鸦又去干什么了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他们又会找到哪些新颜色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黑鼠、小黑熊、小乌鸦又找到了许多漂亮的颜色，你们想不想也到外面的世界去看一看、找一找，然后把看到的东西用漂亮的颜色画下来。（听《郊游》音乐，师带幼儿出活动室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㈢延伸活动：绘画“漂亮的颜色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带领幼儿到大自然里走走、看看，寻找自己喜欢的颜色，让他们在大自然里感知更多的色彩。鼓励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儿把自己看到的东西用漂亮的颜色画下来，并用语言表达自己对色彩的感觉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17:00Z</dcterms:modified>
  <cp:revision>2</cp:revision>
  <dc:subject/>
  <dc:title/>
</cp:coreProperties>
</file>