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七彩雪花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材分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雪花在常人的思维里都是白色的，七彩的雪花就象幼儿五彩的生活一样，容易引起幼儿的兴趣，为幼儿提供了很大的想象、创造空间。幼儿天生就喜欢帮忙，因此，帮助小熊完成心愿很容易得到幼儿的认同，使他们在活动中保持较高的创作热情，圆满完成任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学重难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重点：制作雪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难点：按雪花的线条将雪花撕下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学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按线条将纸撕成规定的形状，发展幼儿手指小肌肉群的控制能力，巩固对各种颜色的认识，进一步提高幼儿的涂色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冬季的一些季节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积极参与活动并体验活动的愉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纸做的各种颜色的雪花、油画棒、小熊扮演者一名、了解冬眠的含义、歌曲《雪花》、自编故事《小熊的心愿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冬季的季节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出示雪花并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小朋友，快看老师手里拿的是什么？”（雪花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什么季节会有雪花？”（冬季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前几天我们唱过的《雪花》你们还记得吗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边放音乐边表演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小朋友看见过雪花吗？在哪儿看见的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讲述故事《小熊的心愿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有一只小熊今年快四岁了，从没见过下雪，小朋友知道为什么吗（冬眠）？熊妈妈告诉它下雪的时候会有“沙沙沙”的声音。有一天小熊正在家里搭积木，突然听到窗外有“沙沙沙”的声音，小熊高兴的对妈妈说：“妈妈，妈妈下雪了”！熊妈妈向窗外看了看，原来是风吹树叶的声音。有过了几天，小熊在家里拍皮球，又听见“沙沙沙”的声音，小熊激动地对妈妈说：“妈妈，妈妈下雪了”！熊妈妈向窗外看了看，哦！原来是下雨了！再过几天小熊就要冬眠了，它天天在家里盼望下雪，可是雪一直都没有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想办法帮助小熊实现心愿。（撒七彩雪花，提示幼儿我们可以做许多纸雪花，为小熊来一次“人工降雪”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教师准备的纸雪花的颜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幼儿制作纸雪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出示画好的雪花，教幼儿涂色（顺着一个方向涂，不要涂到线的外边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幼儿撕雪花。（用两手的大拇指和食指捏住纸，沿着雪花边线一点一点地撕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动手制作雪花，先涂色后撕，废纸放在篮子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“下雪了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把幼儿和老师们的雪花收集在一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到小熊家请出小熊一同到户外看下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请幼儿和小熊闭上眼睛，教师数完“一、二、三”再睁开，楼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教师将雪花撒下，幼儿欢呼雀跃“下雪了，下雪了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自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《纲要》中明确指出：“幼儿教育各领域（健康、语言、社会、科学、艺术）的内容相互渗透”。“激发情趣，体验审美愉悦和创造的快乐，体现自我表现和创造的成熟感”。《七彩雪花》打破了传统中白色雪花空中飞舞的思维模式，让幼儿自主选择表现雪花的色彩。有的幼儿把一片雪花涂成了五颜六色的，有的幼儿则只用了一种颜色。整个活动通过帮助小熊实现心愿为线索，有效的激发了幼儿创作的欲望，体会到创作的乐趣，在帮助他人中获得自我满足，获得成就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23:00Z</dcterms:modified>
  <cp:revision>2</cp:revision>
  <dc:subject/>
  <dc:title/>
</cp:coreProperties>
</file>