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  幼儿对玩色有较高的兴趣，能大胆而富有个性的玩色。本活动将营造缤纷多彩的语言环境，通过幼儿的想象力，运用多彩的短线和圆点创造出富有个性的七彩雨及多样的小水花，以引发幼儿的兴趣。针对幼儿现有的绘画基础，引导幼儿按照自己的意愿安排画面，同时鼓励幼儿不断地变换颜色，大胆地表现。观察重点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调换颜色的方法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是否能点出多变的七彩雨。活动准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准备：油画棒、各色水粉颜料、铅画纸、水粉笔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识准备：观察下雨及雨点落在池塘里出现小水花的情景。活动流程：启发谈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演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创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结束活动过程：  一、启发谈话，引起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“嘀答、嘀答”下雨了。雨是从哪儿掉下来的？小朋友，你们见过小雨点吗？是什么样的？  小结：下大雨时，像根直直的、长长的线；下小雨时，一点点的。  二、操作演示，引出内容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演示讨论，共同参与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油画棒演示画长直线雨  哗！哗！下了一场大雨。幼儿试画（强调从天空中滴下来，直直的，长长的。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讨论：滴答滴答，下小雨了，小雨的雨点怎样的呢？（一点点的）小雨点落到了哪儿？（幼儿讨论）  小雨点落到池塘里会怎么样？（幼儿讲讲）边讲边演示大小不同的水晕及水花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兴趣，尝试取名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演示用各种颜色的短线画小雨点。  雨越下越小，太阳公公出来了。咦，小雨点一下子变成了五颜六色，怎么回事？（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讲述）五颜六色的小雨点可真漂亮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么漂亮的小雨点，我们给它起个什么名字呢？（幼儿取名：七彩雨、好看的雨等）  三、幼儿创作，教师观察指导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创作：下雨啦，我们一起来看漂亮的七彩雨。（雨中有赤、橙、黄、绿、青、蓝、紫。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将最喜欢的颜色雨先画出来吗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池塘里的水晕是什么样的？有多少个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，教师观察指导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幼儿调换颜色画的情况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幼儿能否画出大小基本相同的雨点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否添加自己喜欢的东西  四、以游戏方法结束  幼儿听《小雨点》的音乐做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4:00Z</dcterms:modified>
  <cp:revision>2</cp:revision>
  <dc:subject/>
  <dc:title/>
</cp:coreProperties>
</file>