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学习用渐变色装饰水果，并将其剪下贴在树上，装饰成水果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知道秋季是水果丰收的季节，体验与同伴合作的快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大树一棵，水果涂色图每人一份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油画棒，剪刀，胶水，已涂色的水果若干，音乐磁带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磁砖上画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棵大树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谈话引出活动内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小朋友，你们知道现在是什么季节呀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秋天来到了，水果丰收了，你知道秋天有哪些水果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（出示大树）这是一棵奇妙的水果树，在秋天会结出各种各样的水果，看：红红的苹果，黄橙橙的梨，紫色的葡萄……，把水果树打扮得好漂亮呀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今天请小朋友也来做一做各种各样的水果，来打扮我们的水果树，好吗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教师讲解示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用油画棒给水果涂上漂亮的颜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重点示范渐变色的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用剪刀剪下各种水果，贴在水果树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幼儿操作，教师巡回指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鼓励个别幼儿大胆涂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鼓励幼儿涂色时表现色彩的渐变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帮助个别能力较弱的幼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将涂好色的水果贴在水果树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四、欣赏丰收的水果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  这么漂亮的水果树，树上的果子可真多呀，我们一起来数一数树上的果子吧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听音乐表演《高高的水果树》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2:10:00Z</dcterms:modified>
  <cp:revision>2</cp:revision>
  <dc:subject/>
  <dc:title/>
</cp:coreProperties>
</file>