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卷纸、挤压等动作，进一步提高幼儿的动手与摹拟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蚕宝宝的身体特征，培养幼儿对自然物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白色卷桶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绿色皱纹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铅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蚕宝宝图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（实物、教师制作）的蚕宝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导入：教师是宇宙神，幼儿是数码宝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提出问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猜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蚕的样子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蚕喜欢吃什么东西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出示图片让幼儿进一步认识蚕宝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白白的、长长的，圆形身体，身体有环节，身体两侧有黑色气孔，有一小尖尾巴，有许多脚，头部有黑灰纹路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示范操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取一张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-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厘米，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厘米的白色皱纹纸以长边靠拢在铅笔的侧部，卷动铅笔，将髋厘米的纸全部卷上。 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双手食指与拇指有力将纸两头向中心挤压，使之皱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稍后，将铅笔从中抽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白色皱纹纸即成立体而有纹节的蚕宝宝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用水彩笔画上小气孔，头部花纹和眼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用剪刀在尾部剪一小刀，作为尾部小突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一只漂亮的蚕宝宝就做成了，放到准备好的桑叶里还挺像呢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分享制作的喜悦，把蚕宝宝放到大蚕叶上展示谁做的最棒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结束——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15:00Z</dcterms:modified>
  <cp:revision>2</cp:revision>
  <dc:subject/>
  <dc:title/>
</cp:coreProperties>
</file>