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Cs w:val="21"/>
        </w:rPr>
        <w:t>一、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活动目标： 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 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引导幼儿大胆地选用多种颜色在树干上添画树叶，继续培养幼儿对色彩的兴趣。  </w:t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发展幼儿的想象力。  二、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活动准备： 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 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人手一张图画纸，油画棒一盒。  </w:t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带领幼儿欣赏秋季多彩的树叶，观察树叶的变化。  三、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活动过程：  （一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通过故事《秋娃娃的礼物》启发幼儿的想象。  </w:t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教师讲故事：秋娃娃带着七彩画笔来给树妈妈送礼物。它飞呀飞呀，看见枫树妈妈，它拿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出了红画笔，围着枫树妈妈转呀转呀，枫叶变红了，枫树妈妈换上了红衣裳（出示红枫叶）；它看见了银杏树妈妈，就拿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出黄画笔，围着银杏树妈妈转呀转，银杏树叶变黄了，银杏树妈妈换上了黄衣裳（出示银杏叶）。绿衣服送给松树妈妈，桔黄色的衣服送给梧桐树妈妈（出示桔黄色梧桐树叶）……。秋娃娃飞呀飞呀，大树妈妈都换上了新衣裳。  </w:t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教师提问：秋娃娃给大树妈妈的礼物是什么？你们愿意帮助秋娃娃，给大树妈妈穿上彩色的衣裳吗？幼儿回答。  （二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引导幼儿通过添画彩色的树叶，给大树妈妈穿衣裳。教师：我们怎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样给大树妈妈穿上新衣服昵？你想让树叶娃娃变成哪些颜色？（启发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幼儿给大树妈妈画上各种颜色的树叶）；给树叶娃娃涂颜色时要先画好树叶轮廓再均匀地涂色，不要涂到线外面，涂好一片再换颜色。树叶要靠近紧大树妈妈。比比看，谁给大树妈妈穿的衣服最漂亮。  （三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幼儿作业，教师巡回指导。  </w:t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鼓励个别能力较差的幼儿大胆使用颜色及均匀涂色。  </w:t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提醒能力强、速度快的幼儿多画些树叶娃娃，靠紧大树妈妈。  （四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展览幼儿作业，供幼儿欣赏。  让幼儿看一看，说一说哪棵大树的衣裳颜色最漂亮，涂色最均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2:10:00Z</dcterms:modified>
  <cp:revision>2</cp:revision>
  <dc:subject/>
  <dc:title/>
</cp:coreProperties>
</file>