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让美走进孩子心中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活中的美无时不有无处不在，怎样让孩子去感受美，发现美、表现美、创造美，让每个幼儿都得到美的熏陶和培养，是我们幼教工作者应该去深思和反省的。艺术教育通过一定的教育形式，将生活中美好的东西集中展示和表现出来，让孩子对美有更鲜明的感受和更深刻的体验，是幼儿园实施美育的主要途径。《纲要》中对幼儿艺术教育也提出了明确的目标和要求。大班艺术教育活动《花儿与蝴蝶》正是王老师在新《纲要》理念的指导下所做的努力与尝试，为我们研究艺术教育，培养孩子的审美情趣提供了一个鲜活的案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情景的精心设置，为幼儿创设了三维空间美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春天来了，万物复苏，树上长出了嫩叶，地上开满了鲜花。在优美的《梁祝》乐曲中，美丽的“花儿”（角色）和“蝴蝶”（角色）在翩翩起舞，嬉戏玩耍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一开始，就深深吸引了每一个孩子，几乎所有的孩子都凝神屏气，睁大好奇的双眼，感受着眼前的一切，而这，只是幼儿园的一种惯见的教学方式—情景表演，却发挥出了奇特的魅力，是因为教师给它赋予了新的含义，那就是—美感。一是场景的设置及角色的装扮给了孩子视觉上的美，用眼睛可以看到的美；二是《梁祝》音乐给了孩子听觉上的美。我们也许担心：孩子听得懂名曲吗？但我们不能否认，孩子没有理由拒绝美的东西，优美、抒情的乐曲同样给人以美的享受。三是精彩的表演与整体的和谐给了孩子知觉上的美。教师精心创设的三维空间让孩子真真切切地感受到了美。艺术教育的一个重要目的就是教育和训练幼儿“有音乐感的耳朵”和“能去感受形式美的眼睛”（马克思）。感受美是美育的基础，感受是表现的前提，幼儿只有在此前提下，才能在艺术活动中表现出对美的情趣。培养幼儿的感知力，教师必须引导幼儿去亲身感受，必须以直观的、具体的美去打动幼儿的心灵，使他们对美的形式和表象由感受到欣赏，从而激发表现美、创作美的兴趣。王老师正是抓住了此特征，精心设计了这一环节，为后面的创作活动作了成功的铺垫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营造轻松民主的氛围，给予幼儿和谐的环境美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这是所提的“环境”，是指心理环境，请看下面的几段对话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你认为蝴蝶漂亮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漂亮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哪儿漂亮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我认为翅膀是最漂亮的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我认为是蝴蝶身上的花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你想把自己打扮成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我想扮成花儿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那你准备怎样做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听了这段音乐，你觉得怎么样？你想干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我想跳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我想散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在活动的过程中，教师始终是“蹲下来”和孩子对话，以关怀、接纳、尊重的态度对待每个孩子，耐心地倾听，并努力理解他们的想法与感受，支持鼓励他们大胆地表达内心的意愿。《纲要》中要求“教师的态度应有助于形成安全、温馨的心理环境”。教师的可亲、可爱、可信任、可依赖便是心理环境中最基本的“建筑”，给孩子舒适、欢心和自由的感觉。只有在这样的环境中，孩子才可以展开想象，放飞思维。《花儿与蝴蝶》中，师生融洽，气氛和谐，教师精心营造的“美”的氛围，让幼儿充分体会到了快乐学习，学习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为幼儿提供丰富的材料和表现的机会，体现了强烈的人文关怀美。我们都知道，艺术活动须面向全体幼儿，要针对他们不同的特点和需要，提供均等的表现机会。《花儿与蝴蝶》中教师按新《纲要》要求，为让每个孩子都有动脑、动手和表演的机会，准备了丰富的操作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工具类：剪刀、铅笔、水彩笔、胶水、固体胶、胶带、别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材料类：白纸、彩纸、亮纸、旧挂历纸、旧报纸、硬纸板、皱纹纸、旧纱巾、丝巾、围巾；各种颜色的线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进行美工活动时，每个孩子既使是能力最弱的孩子都找到了自己的“位置”：浩瀚好画画，就画个漂亮的蝴蝶，做个头饰戴上；小坤就用皱纹纸做个美丽的花环；亚雯呢，就拿纱巾别在两只小胳膊上，扇动着“翅膀”飞来飞去；思雨喜欢折纸，于是就用彩纸折了蝴蝶背在背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脸上挂着开心的笑容，专注于自己的作品中，甚至没有一个孩子在打闹，没有一个孩子不欢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此看来，美工活动确深受幼儿的喜爱，而且意义重大，对于发展幼儿手、眼、脑的协调性、手的灵活性以及形象思维能力都有良好的作用。但它必须依靠物质材料，与材料的接触过程是幼儿认识世界的感觉经验，通过改变材料表达美的情感。有心的教师往往不忽视这一教育契机，不辞辛苦为孩子准备种类众多，数量够多的材料，让他们在动手动脑的玩玩做做中，学到知识，开发智力。让每个孩子都有选择的权力，表现的机会。一种强烈的人文关怀美昭然于众。教师爱孩子，那就关怀每一个孩子的成长，教育好孩子，尊重他们的想法和创造，肯定和接纳他们不同的感受和表现方式，分享他们创造的快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21:00Z</dcterms:modified>
  <cp:revision>2</cp:revision>
  <dc:subject/>
  <dc:title/>
</cp:coreProperties>
</file>