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组织意图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平时在游戏活动中，小朋友比较喜欢玩汽车，在一个偶然的机会里，我听到了小朋友们之间的谈话，他们在幻想自己会设计怎样的汽车，会怎样的与众不同。为了能让幼儿进一步了解汽车，激发幼儿设计汽车的兴趣，因此，我设计了这一活动。根据《纲要》中“学习内容来源于幼儿的生活”“让幼儿在玩中乐，在乐中学”的理念，我设计了这一综合创新活动，旨在引导幼儿围绕“想象中的汽车”的话题进行交谈，并帮助幼儿用连贯的语言来表达自己的想法和愿望。培养幼儿在集体面前说话声音响亮、态度自然大方。本教材适于中班教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围绕“想象中的汽车”的话题进行交谈，并帮助幼儿用连贯的语言来表达自己的想法和愿望。培养幼儿在集体面前说话声音响亮、态度自然大方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猜谜活动，进一步巩固幼儿对各种汽车的不同用途、不同特征的认知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操作活动，引导幼儿动手建构汽车，激发幼儿的创新思维能力和动手操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准备：用大型积木布置汽车博览会的场景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质准备：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玩具汽车。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木、插塑若干。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废旧皮鞋盒、牙膏盒、可乐瓶等废旧材料，胶水，即时贴、彩笔。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磁带、录音机、红绿灯信号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设活动场景，引起幼儿活动兴趣。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听音乐进教室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玩车教师与幼儿一起玩车，并请个别幼儿说说：你们玩的是什么车？有什么用？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谜语，巩固幼儿对各种汽车的认识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把车开回汽车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活动——想象中的汽车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，老师请小朋友来做小小设计师，要设计和这些不同的，请你们想一想，你准备设计一辆什么样的车？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组合交谈，想象设计什么样的车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轮流参与幼儿的谈话，提醒个别幼儿专心听别人交谈，重点指导幼儿围绕“想象中的汽车”这一主题进行交谈。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到集体面前讲述自己的设计，要求说话声音响亮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活动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现在老师请小朋友把自己设计的汽车造出来好吗？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音乐声中分组活动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：用各种插塑、积木拼搭汽车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：用各种废旧材料做汽车，可用彩笔、即时贴等做装饰。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一起动手布置一个汽车博览会， 幼儿做讲解员，讲解自己的作品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游戏——红绿灯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解游戏规则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听音乐在场地上玩自己设计的汽车。教师手举红绿灯，请幼儿注意交通规则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听音乐开着自己的汽车出教室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让幼儿在手工角、美术角里进一步设计出更漂亮、更高科技的汽车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3:00Z</dcterms:modified>
  <cp:revision>2</cp:revision>
  <dc:subject/>
  <dc:title/>
</cp:coreProperties>
</file>