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启发幼儿用多种方式表现自己想象中的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培养幼儿的想象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重点与难点：通过改变鱼的形状，变化出奇怪的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材料和环境创设：有海洋特征的布置、演示教具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设计思路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绘画教学应源于生活、高于生活。让孩子多渠道地感知鱼的各种特征，积累丰富的表象，为想象、创造准备了知识条件。深海里的怪鱼，特别能激起幼儿想象的冲动，因为无人到达的深海神秘莫测，令孩子向往好奇而怪鱼能使孩子突破常规思维，充分的想象。学习过程中让孩子根据想象变化鱼的外形，为创造性地表现创造了条件；最后让孩子在模拟“海”的环境中与同伴、老师、环境相互作用，大胆表现，则会让孩子们体会到探索的快乐、成功的喜悦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流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激发动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语言激发：在人类无法到达的深海，生活着人类没有发现的奇怪的鱼，想想这些鱼是什么样子的？它们怎样生活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讨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观察范例：理解鱼外形变化的特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交流讨论：我想象中的怪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大胆表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鼓励幼儿根据想象大胆改变鱼的形状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启发幼儿添加美的花纹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）体验成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与同伴交流作品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老师参观作品，向老师介绍作品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51:00Z</dcterms:modified>
  <cp:revision>2</cp:revision>
  <dc:subject/>
  <dc:title/>
</cp:coreProperties>
</file>