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背景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成长于都市的孩子们接触自然的机会较少，成人眼中普通的沙石、雨雪，在他们看来都是亲密的玩伴，充满了生命力。这时，引导他们从自然中去发现美，创造美是很重要的。中班的幼儿已具备了一定的观察力和想象力，在此基础上，我带领幼儿采集朴素、不起眼的小石块，开展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象小动物，大家画画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游戏，让幼儿根据石块的形状大胆想象，用色彩鲜艳的油画棒装饰，既让幼儿体验到接触自然，独立创造的快乐，又增强了他们在不同材质上进行美术活动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过程实录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积极参与尝试在小石块上添画有趣小动物的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会综合应用线条和色块进行装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体验在石块上作画带来的乐趣。（二）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形状各异的洗净晾干的小石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油画棒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几块画好动物的石块。（三）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起幼儿兴趣。（将几块画好动物的石块画面向下放）师：我们来玩小动物躲猫猫的游戏，请小朋友猜一猜小石块上究竟有什么小动物？翻翻看，猜得准不准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是一只圆圆身子的小虫子，红红的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这一块上有一只长长耳朵的小兔子。（评：通过动手翻一翻的环节，增强了幼儿的参与兴趣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向幼儿介绍石块动物的画法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观察这些形状不同的小石块，动动小脑筋，它的形状像什么，适合画什么小动物？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觉得那块扁扁长长的石块象小鱼，尖尖的地方是嘴巴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扁圆的这块有点象开屏的孔雀。师：每块石头的形状都不同，我们可以挑自己喜欢的石头，画上可爱的小动物。小朋友可以相互讨论一下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想用深色的油画棒先画出老虎的样子，再用鲜艳的颜色涂。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觉得用彩色的线条画小鸟也很好看。（评：  幼儿展开了积极的讨论，有的想用线描的方法尝试，有的想用色块装饰。教师告诉他们这些想法都很好，可以根据自己的爱好选择。这样做既考虑到每个幼儿的能力差异，又增强了他们作画的兴趣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作画，教师个别辅导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帮助个别幼儿确定主题，鼓励他们大胆想象创作，体验独立创造的快乐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示幼儿注意色彩的搭配，保持画面干净。（评：给幼儿积极的暗示，鼓励他们大胆想象创新，形成良好的观念：只要是自己开动脑筋，独立完成的作品就是好作品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石块动物小展览，玩躲猫猫的游戏。鼓励幼儿进行交流。将石块画面朝下放，相互竞猜。（评：这一环节通过游戏的形式使幼儿之间相互学习，同时也提高了幼儿的语言交往能力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活动评价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实施活动的整个过程中，幼儿始终能保持极大的兴趣，通过讲一讲，想一想，动手画一画等活动，教师为幼儿提供了动手动脑，提高综合能力的机会。首先，从选材上来看：利用天然的小石块让幼儿作画，开拓了幼儿的视野，让他们知道：我们不但能在纸、布上作画，还能在石块上画画。简便易行的方法也使幼儿从活动中找到了乐趣和自信。其次，从整个活动中教师所起的作用来看：教师能综合调动幼儿的各种感官。以促进幼儿主观能动性为主，鼓励和个别帮助为辅，使幼儿保持了浓厚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，从幼儿的表现来看：活动调动了他们的兴趣，使他们能做到独立思考，积极讨论，相互交流，使一块块没有生命力的石头变成了可爱的、形态各异的小动物。提高了幼儿发现美、创造美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6:00Z</dcterms:modified>
  <cp:revision>2</cp:revision>
  <dc:subject/>
  <dc:title/>
</cp:coreProperties>
</file>