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根据手印的形状大胆地想象，添画成完整的物体形象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一步提高幼儿的想象能力，并在活动中体验创造的乐趣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保持画面整洁，与同伴协调合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白纸、记号笔、范画、报纸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 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起幼儿兴趣。  昨天我学了一种新本领，叫五指神功，你们想不想学？你们看这是什么？这是一本武功秘籍，我们要学的功夫就在上面，想看吗？  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范画引起兴趣。  这些是什么？这些手印你们知道是怎么来的吗？这就是我们神功的第一招：描手印。教师示范描，幼儿仔细观察。请幼儿说说是怎么描的？你们还能做出其他不同的姿势来吗？请幼儿做各种姿势。说说像什么。  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引导示范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指导幼儿练习描手印（用手指做笔）。你们再来看看，这像什么啊？请幼儿回答。究竟这些手印会变成什么我们来看一看？出示范画。你们看，这些手印变成什么了，是怎么变过来的呢？请幼儿回答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神功还有最厉害的一招，这一招一个人完成不了，需要两个人一起合作完成，你们想不想学？我们一齐来看看，出示双手的范画。这是什么？是怎么画的？请幼儿说说。  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作画，教师指导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们师傅已经把五指神功都教给你们了，接下来就要小朋友自己来练了，可以一个人画也可以两个人一起合作，等一会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2.25pt;mso-wrap-distance-right:0pt;mso-wrap-distance-top:0pt;mso-wrap-distance-bottom:0pt;margin-top:7.45pt;mso-position-vertical:center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1:00Z</dcterms:modified>
  <cp:revision>2</cp:revision>
  <dc:subject/>
  <dc:title/>
</cp:coreProperties>
</file>