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一、活动背景（设计意图）：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春天是一个美丽的季节，我们经常会在这时利用美丽的春景来丰富幼儿的生活经验，激发其热爱大自然的情感。比如带幼儿春游、布置自然角等。一天班上有位幼儿带来了许多小蝌蚪，我将它们安置在自然角中，孩子们很好奇地围着小蝌蚪，你一言我一语地议论开了，有的说：“小蝌蚪的妈妈是谁呀？”有的说：“小蝌蚪黑乎乎圆圆的真可爱”……后来有位幼儿告诉大家小蝌蚪的妈妈是青蛙，可其他孩子不相信。他们很奇怪小蝌蚪没有大眼睛、绿衣裳也没有四条腿怎么会是青蛙呢？于是我给他们讲了《小蝌蚪找妈妈》的故事，使他们知道了青蛙确实是小蝌蚪的妈妈以及小蝌蚪变成青蛙的过程，这以后班上的孩子只要一有空就去自然角看看小蝌蚪有没有变化。看到孩子们对小蝌蚪这么感兴趣，我就思考让幼儿用美术手段来表现他们喜爱的小蝌蚪。小班幼儿由于才开始接触美术，他们更多是利用画笔来表现他们的感受。为了让幼儿了解除了用笔可以表现自已的生活体验以外，还可以借助很多工具来表现，如幼儿最熟悉的身体器官。因此我选择了幼儿的身体器官</w:t>
      </w:r>
      <w:r>
        <w:rPr>
          <w:rFonts w:cs="Verdana" w:ascii="Verdana" w:hAnsi="Verdana"/>
          <w:color w:val="000000"/>
          <w:sz w:val="18"/>
          <w:szCs w:val="18"/>
        </w:rPr>
        <w:t>---</w:t>
      </w:r>
      <w:r>
        <w:rPr>
          <w:rFonts w:ascii="Verdana" w:hAnsi="Verdana" w:cs="Verdana"/>
          <w:color w:val="000000"/>
          <w:sz w:val="18"/>
          <w:szCs w:val="18"/>
        </w:rPr>
        <w:t>手指来作为绘画工具，设计了这节手指画</w:t>
      </w:r>
      <w:r>
        <w:rPr>
          <w:rFonts w:cs="Verdana" w:ascii="Verdana" w:hAnsi="Verdana"/>
          <w:color w:val="000000"/>
          <w:sz w:val="18"/>
          <w:szCs w:val="18"/>
        </w:rPr>
        <w:t>---</w:t>
      </w:r>
      <w:r>
        <w:rPr>
          <w:rFonts w:ascii="Verdana" w:hAnsi="Verdana" w:cs="Verdana"/>
          <w:color w:val="000000"/>
          <w:sz w:val="18"/>
          <w:szCs w:val="18"/>
        </w:rPr>
        <w:t>《小蝌蚪》的美术活动，从而激发幼儿参与美术活动的兴趣。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活动实录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活动目标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学习用手指点画小蝌蚪的方法。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发展观察力以及大胆作画能力。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提高参与美术活动的兴趣。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活动准备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投影仪、明胶片、彩色照相透明水彩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黑色水粉颜料、餐巾纸、图画纸、青蛙图案、头饰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活动过程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导入活动，引起幼儿的兴趣。教师边用语言描述边用手指在胶片上点画。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教师：春天来了，小河里的冰都融化成了又清又凉的水，你们猜猜是谁坐在荷叶上？咦！青蛙妈妈坐在荷叶上做什么呢？青蛙妈妈正坐在荷叶上看它的宝宝小蝌蚪游泳呢！你们喜欢青蛙妈妈和小蝌蚪吗？我们今天就先来学画小蝌蚪。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评：教师边用优美的话语进行描述边画，既把幼儿引入了一种情境，又在不知不觉中吸引了幼儿的注意力。）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教师：那刚才老师是用什么画出小蝌蚪的？（引导幼儿说出“手指”）好，老师告诉你们：用手指画出的画就叫手指画。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评：此环节很自然地引出了“手指画”的概念，教师的示范与语言的叙述结合起来，使幼儿很容易就理解了“手指画”的概念。）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引导幼儿观察小蝌蚪的基本形态。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师：哪个小朋友能说说小蝌蚪长得什么样？是什么颜色的？小蝌蚪游泳时可调皮了，有的往上，有的往下，有的往左，有的往右。它们是不是往同一个方向游的呢？（引导幼儿说出往不同方向）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评：教师适当的语言引导使幼儿很清楚地就了解了蝌蚪的不同姿态</w:t>
      </w:r>
      <w:r>
        <w:rPr>
          <w:rFonts w:cs="Verdana" w:ascii="Verdana" w:hAnsi="Verdana"/>
          <w:color w:val="000000"/>
          <w:sz w:val="18"/>
          <w:szCs w:val="18"/>
        </w:rPr>
        <w:t>,</w:t>
      </w:r>
      <w:r>
        <w:rPr>
          <w:rFonts w:ascii="Verdana" w:hAnsi="Verdana" w:cs="Verdana"/>
          <w:color w:val="000000"/>
          <w:sz w:val="18"/>
          <w:szCs w:val="18"/>
        </w:rPr>
        <w:t>为下面幼儿在自己作品中描绘蝌蚪的动态埋下伏笔。）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教师示范讲解小蝌蚪的画法。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教师示范：用右手食指的指腹在黑色颜料中轻轻蘸一下，然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后把指腹按在纸上再提起，这样小蝌蚪圆圆的身体就出来了。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讲解尾巴的画法。 </w:t>
      </w:r>
      <w:r>
        <w:rPr>
          <w:rFonts w:ascii="Verdana" w:hAnsi="Verdana" w:cs="Verdana" w:eastAsia="Verdana"/>
          <w:color w:val="000000"/>
          <w:sz w:val="18"/>
          <w:szCs w:val="18"/>
        </w:rPr>
        <w:t xml:space="preserve"> </w:t>
      </w:r>
      <w:r>
        <w:rPr>
          <w:rFonts w:cs="Verdana" w:ascii="Verdana" w:hAnsi="Verdana"/>
          <w:color w:val="000000"/>
          <w:sz w:val="18"/>
          <w:szCs w:val="18"/>
        </w:rPr>
        <w:br/>
        <w:t xml:space="preserve">a. </w:t>
      </w:r>
      <w:r>
        <w:rPr>
          <w:rFonts w:ascii="Verdana" w:hAnsi="Verdana" w:cs="Verdana"/>
          <w:color w:val="000000"/>
          <w:sz w:val="18"/>
          <w:szCs w:val="18"/>
        </w:rPr>
        <w:t>请幼儿来添画尾巴。（评：这一环节的设计给幼儿提供了尝试、探索的机会，满足了幼儿主体需求。） </w:t>
      </w:r>
      <w:r>
        <w:rPr>
          <w:rFonts w:ascii="Verdana" w:hAnsi="Verdana" w:cs="Verdana" w:eastAsia="Verdana"/>
          <w:color w:val="000000"/>
          <w:sz w:val="18"/>
          <w:szCs w:val="18"/>
        </w:rPr>
        <w:t xml:space="preserve"> </w:t>
      </w:r>
      <w:r>
        <w:rPr>
          <w:rFonts w:cs="Verdana" w:ascii="Verdana" w:hAnsi="Verdana"/>
          <w:color w:val="000000"/>
          <w:sz w:val="18"/>
          <w:szCs w:val="18"/>
        </w:rPr>
        <w:br/>
        <w:t xml:space="preserve">b. </w:t>
      </w:r>
      <w:r>
        <w:rPr>
          <w:rFonts w:ascii="Verdana" w:hAnsi="Verdana" w:cs="Verdana"/>
          <w:color w:val="000000"/>
          <w:sz w:val="18"/>
          <w:szCs w:val="18"/>
        </w:rPr>
        <w:t>教师用指侧画尾巴，引导幼儿观察比较出怎样画出小蝌蚪细细的尾巴。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评：在幼儿尝试的基础上教师再示范画，这样更容易加深幼儿的印象。） </w:t>
      </w:r>
      <w:r>
        <w:rPr>
          <w:rFonts w:ascii="Verdana" w:hAnsi="Verdana" w:cs="Verdana" w:eastAsia="Verdana"/>
          <w:color w:val="000000"/>
          <w:sz w:val="18"/>
          <w:szCs w:val="18"/>
        </w:rPr>
        <w:t xml:space="preserve"> </w:t>
      </w:r>
      <w:r>
        <w:rPr>
          <w:rFonts w:cs="Verdana" w:ascii="Verdana" w:hAnsi="Verdana"/>
          <w:color w:val="000000"/>
          <w:sz w:val="18"/>
          <w:szCs w:val="18"/>
        </w:rPr>
        <w:br/>
        <w:t xml:space="preserve">c. </w:t>
      </w:r>
      <w:r>
        <w:rPr>
          <w:rFonts w:ascii="Verdana" w:hAnsi="Verdana" w:cs="Verdana"/>
          <w:color w:val="000000"/>
          <w:sz w:val="18"/>
          <w:szCs w:val="18"/>
        </w:rPr>
        <w:t>幼儿练习画尾巴，教师巡回指导，提醒幼儿画好后用餐巾纸擦一下手指。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评：此环节给幼儿提供了充分的练习机会，解决了活动难点并注意到幼儿良好作业习惯的培养。） </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交代要求，幼儿作业，教师指导。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出示青蛙图案：教师：咦！这只青蛙妈的宝宝哪儿去了？告诉你们，它们就藏在小朋友桌上的画纸上，快，我们去帮青蛙妈妈找出它的宝宝。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幼儿操作，教师指导他们注意点画方法，鼓励幼儿变换尾巴在身体上的位置画出不同方向游泳的小蝌蚪，鼓励他们大胆细心地操作。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评：设计“给青蛙妈妈找宝宝”的环节，激发了幼儿学画小蝌蚪的欲望，符合幼儿的游戏心理。） </w:t>
      </w:r>
      <w:r>
        <w:rPr>
          <w:rFonts w:ascii="Verdana" w:hAnsi="Verdana" w:cs="Verdana" w:eastAsia="Verdana"/>
          <w:color w:val="000000"/>
          <w:sz w:val="18"/>
          <w:szCs w:val="18"/>
        </w:rPr>
        <w:t xml:space="preserve"> </w:t>
      </w:r>
      <w:r>
        <w:rPr>
          <w:rFonts w:cs="Verdana" w:ascii="Verdana" w:hAnsi="Verdana"/>
          <w:color w:val="000000"/>
          <w:sz w:val="18"/>
          <w:szCs w:val="18"/>
        </w:rPr>
        <w:br/>
        <w:t>5</w:t>
      </w:r>
      <w:r>
        <w:rPr>
          <w:rFonts w:ascii="Verdana" w:hAnsi="Verdana" w:cs="Verdana"/>
          <w:color w:val="000000"/>
          <w:sz w:val="18"/>
          <w:szCs w:val="18"/>
        </w:rPr>
        <w:t>、评价和欣赏作品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教师：我们快把找到的小蝌蚪送到青蛙妈妈身边吧！将幼儿作品布置到青蛙图案旁。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引导幼儿观看作品教师并给予简单的评价。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评：评价时同时展示每个幼儿的作品，总评与点评相结合使每个幼儿都有了成功的愉悦体验，加强了儿童的满足感。） </w:t>
      </w:r>
      <w:r>
        <w:rPr>
          <w:rFonts w:ascii="Verdana" w:hAnsi="Verdana" w:cs="Verdana" w:eastAsia="Verdana"/>
          <w:color w:val="000000"/>
          <w:sz w:val="18"/>
          <w:szCs w:val="18"/>
        </w:rPr>
        <w:t xml:space="preserve"> </w:t>
      </w:r>
      <w:r>
        <w:rPr>
          <w:rFonts w:cs="Verdana" w:ascii="Verdana" w:hAnsi="Verdana"/>
          <w:color w:val="000000"/>
          <w:sz w:val="18"/>
          <w:szCs w:val="18"/>
        </w:rPr>
        <w:br/>
        <w:t>6</w:t>
      </w:r>
      <w:r>
        <w:rPr>
          <w:rFonts w:ascii="Verdana" w:hAnsi="Verdana" w:cs="Verdana"/>
          <w:color w:val="000000"/>
          <w:sz w:val="18"/>
          <w:szCs w:val="18"/>
        </w:rPr>
        <w:t>、音乐游戏：小蝌蚪找妈妈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师扮作青蛙妈妈，幼儿扮作小蝌蚪游戏。教师：小蝌蚪回到妈妈身边真开心，我们一起和小蝌蚪做个找妈妈的游戏，好吗？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评：最后这一环节的设计使这节美术活动有了动静交替的效果，活跃了课堂气氛，易于消除幼儿精神上的疲劳。）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活动评价（思考体会）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这一活动主题源于幼儿对社会生活中某一事物</w:t>
      </w:r>
      <w:r>
        <w:rPr>
          <w:rFonts w:cs="Verdana" w:ascii="Verdana" w:hAnsi="Verdana"/>
          <w:color w:val="000000"/>
          <w:sz w:val="18"/>
          <w:szCs w:val="18"/>
        </w:rPr>
        <w:t>---</w:t>
      </w:r>
      <w:r>
        <w:rPr>
          <w:rFonts w:ascii="Verdana" w:hAnsi="Verdana" w:cs="Verdana"/>
          <w:color w:val="000000"/>
          <w:sz w:val="18"/>
          <w:szCs w:val="18"/>
        </w:rPr>
        <w:t>小蝌蚪的关注，它不同于通常以知识结构或学科结构考虑教学内容的做法。活动的展开是以幼儿参与，教师的适当指导为特征的，符合新纲要中教育内容的选择“应体现贴近幼儿的生活选择幼儿感兴趣的事物和问题，又有助于拓展幼儿的经验和视野”的原则。本活动以其有趣的情节和丰富的情感内涵激发了幼儿的创作积极性。首先活动一开始，教师就创设了优美动人的情境符合幼儿爱想象的心理特点，接着，教师在组织幼儿观察讨论范例的过程采用不同的情节引导幼儿观察蝌蚪的外形和姿态的变化，并把帮青蛙妈妈找蝌蚪宝宝的愿望自觉地、持久地倾注于创作之中，最后当幼儿把自已画的小蝌蚪全部送给青蛙妈妈并和青蛙妈妈一起做游戏，使幼儿的情绪达到了高潮，体验到了成功的愉悦，顺利地实现了教育目标。同时这一活动分别在泰州市幼儿园和朱庄乡中心幼儿园的同一年龄班进行了实施，并没有因为城乡儿童存在的经验差异而影响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1:17:00Z</dcterms:modified>
  <cp:revision>2</cp:revision>
  <dc:subject/>
  <dc:title/>
</cp:coreProperties>
</file>