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： 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能用胡萝卜、辣椒等蔬菜的横截面，礁上水粉颜料进行印画，并能添画成花朵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使幼儿能够正确的礁色，不混色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了解美术活动的多样性，产生对美术活动的兴趣，丰富幼儿的想象。活动准备：萝卜、胡萝卜、藕等蔬菜，水粉颜料若干。活动过程：一、通过谈话，丰富幼儿对蔬菜的认识。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今天有很多蔬菜宝宝来和我们小朋友一起来做游戏，学本领，你们愿意嘛？我们来看看是哪些蔬菜宝宝来了呢？（介绍各种蔬菜）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蔬菜宝宝们今天带来了一个小魔术，把自己变成了一朵朵漂亮的小花，你们想看嘛？你们能猜出都是哪些蔬菜宝宝变的吗？二、教师示范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蔬菜宝宝变的真漂亮，你们想知道他们是怎么变的吗？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选一个蔬菜宝宝，礁上颜色，贴在纸上，用手轻轻按压抹平，呆上一小会后，蔬菜宝宝的魔术就变出来了。（告诉幼儿不要混色，印的时候时间要留长一些，并且要用力压）三、幼儿操作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小朋友你们想帮蔬菜宝宝变魔术吗？那我们也轻轻的回到位置上帮蔬菜宝宝去变一下吧！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教师巡回指导，告诉幼儿不要混色，挑选一种蔬菜保保可以多印一些，来丰富画面。四、教师点评，并结束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小朋友变的真不错，那我们到教室外面去找找，还有哪些漂亮的花朵呢？（整理后，带领幼儿出教室）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20:00Z</dcterms:modified>
  <cp:revision>2</cp:revision>
  <dc:subject/>
  <dc:title/>
</cp:coreProperties>
</file>