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jc w:val="left"/>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尝试运用颜色和图案的间隔与对称进行装饰。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通过给大树妈妈准备新衣的活动，幼儿感受节日愉快、热闹的气氛。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点与难点：　　重点：引导幼儿尝试运用颜色和图案的间隔与对称进行装饰。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准备：　　教师用范例三张，幼儿各式形状的纸，蜡笔或彩色水笔。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过程：　　（一）、情景导入：　　师：“六一”儿童节马上要到了，我们把幼儿园打扮了起来。大树妈妈说要过节了，她也很高兴，也想给自己的树叶宝宝穿上新衣服。于是，她来到服装店，营业员为她拿出了两件树叶的新衣服。　　（二）、欣赏讨论：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营业员拿出两件衣服，请大树妈妈挑选，大树妈妈左看右看拿不定主意，请小朋友们帮她选一件。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出示范例</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挑选的小朋友说出颜色排列的方法，大家一起找一找选的是哪一件。　　</w:t>
      </w:r>
      <w:r>
        <w:rPr>
          <w:rFonts w:cs="宋体;SimSun" w:ascii="Verdana" w:hAnsi="Verdana"/>
          <w:color w:val="000000"/>
          <w:kern w:val="0"/>
          <w:sz w:val="18"/>
          <w:szCs w:val="18"/>
        </w:rPr>
        <w:t>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排对的颜色有没有？念出来，找一找在哪里？　　</w:t>
      </w:r>
      <w:r>
        <w:rPr>
          <w:rFonts w:cs="宋体;SimSun" w:ascii="Verdana" w:hAnsi="Verdana"/>
          <w:color w:val="000000"/>
          <w:kern w:val="0"/>
          <w:sz w:val="18"/>
          <w:szCs w:val="18"/>
        </w:rPr>
        <w:t>B</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发现左面有，右面也有。　　师：大树妈妈说，这两件衣服的颜色都是有深有浅，而且排得很整齐，我都满意，可是我的树叶宝宝很多，两件衣服不够穿。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营业员又找出一件衣服，可是大树妈妈不满意，她为什么不满意？　　（出示范例</w:t>
      </w:r>
      <w:r>
        <w:rPr>
          <w:rFonts w:cs="宋体;SimSun" w:ascii="Verdana" w:hAnsi="Verdana"/>
          <w:color w:val="000000"/>
          <w:kern w:val="0"/>
          <w:sz w:val="18"/>
          <w:szCs w:val="18"/>
        </w:rPr>
        <w:t>3</w:t>
      </w:r>
      <w:r>
        <w:rPr>
          <w:rFonts w:ascii="Verdana" w:hAnsi="Verdana" w:cs="宋体;SimSun"/>
          <w:color w:val="000000"/>
          <w:kern w:val="0"/>
          <w:sz w:val="18"/>
          <w:szCs w:val="18"/>
        </w:rPr>
        <w:t>）左右虽然排列，但是不对称。　　师：树叶上的叶脉也像小小手一样，左也有，右也有，否则小树叶穿在身上会很不舒服。　　（三）、尝试操作：　　师：营业员答应为大树妈妈赶做新衣，让小树叶快快活活地过节，请小朋友一起来帮个忙。　　提示：</w:t>
      </w:r>
      <w:r>
        <w:rPr>
          <w:rFonts w:cs="宋体;SimSun" w:ascii="Verdana" w:hAnsi="Verdana"/>
          <w:color w:val="000000"/>
          <w:kern w:val="0"/>
          <w:sz w:val="18"/>
          <w:szCs w:val="18"/>
        </w:rPr>
        <w:t>1</w:t>
      </w:r>
      <w:r>
        <w:rPr>
          <w:rFonts w:ascii="Verdana" w:hAnsi="Verdana" w:cs="宋体;SimSun"/>
          <w:color w:val="000000"/>
          <w:kern w:val="0"/>
          <w:sz w:val="18"/>
          <w:szCs w:val="18"/>
        </w:rPr>
        <w:t>、找到中心，把树叶对折一下，再开始分割。　　　　  </w:t>
      </w:r>
      <w:r>
        <w:rPr>
          <w:rFonts w:cs="宋体;SimSun" w:ascii="Verdana" w:hAnsi="Verdana"/>
          <w:color w:val="000000"/>
          <w:kern w:val="0"/>
          <w:sz w:val="18"/>
          <w:szCs w:val="18"/>
        </w:rPr>
        <w:t>2</w:t>
      </w:r>
      <w:r>
        <w:rPr>
          <w:rFonts w:ascii="Verdana" w:hAnsi="Verdana" w:cs="宋体;SimSun"/>
          <w:color w:val="000000"/>
          <w:kern w:val="0"/>
          <w:sz w:val="18"/>
          <w:szCs w:val="18"/>
        </w:rPr>
        <w:t>、启发幼儿涂色时分辨颜色的深浅，介绍幼儿不同的分割方法。　　（四）、讲评小结：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大家来做检验员，找一找今天的衣服合格吗？（左右对称）找对称为合格。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选一张不对称，引导讨论出修改方法。　　（五）、延伸活动：　　在教室里准备大树干，把叶子围着贴成一棵彩色树，装饰节日环境。评析：　　美术活动中，教师的首要目标是帮助幼儿顺利地把自己的想法和情感，借助美术这一载体大胆地表达出来，在此基础上，加深幼儿的审美感受。“树叶宝宝的新衣”的活动设计注意幼儿美术活动与生活经验积累、美术活动目标与幼儿年龄特征、美术活动过程与师幼互动等等关系，使美术教学的大纲得以实现，并真正地被幼儿接受。　　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符合幼儿的年龄特点和发展需要。　　四至五岁的幼儿绘画最明显的色彩特征是会选择与物体相似的颜色和采用夸张的表现使色彩鲜明。色块装饰画就是一种让幼儿学会选用各种颜色有规律的对比配合，使画面产生强烈的色感，有利于幼儿大胆地表现对颜色的感受。“树叶宝宝的新衣”是教师在前一次间隔装饰的基础上，启发幼儿进一步选用树叶的形状进行对称装饰，较容易被幼儿接受，进一步提高了幼儿选配颜色的兴趣，使幼儿在原有基础上有所进步。　　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视幼儿的生活体验。　　儿童进行美术活动，就是对其所知所想进行表现，生活经验越多，体验越深刻，美术活动的素材就越丰富，儿童进行美术活动的动力也就越充足。教师选取秋叶这一题材。不但联系了幼儿对秋季自然环境变化的经验，而且再现了幼儿对欢度节日的强烈感受，又给秋季树叶色彩的变化赋予了童话色彩，符合幼儿富有情感的想象。  因此，当教师提出给树叶宝宝进行装饰时，立刻得到幼儿的认同。　　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通过师生互动来实施教学要求。　　教师在引导幼儿观察发现间隔排序的过程中，采用了请某一幼儿念出颜色排列的顺序，其他幼儿和老师共同寻找这一规律，使得一个问题带动了所有幼儿的探索。在这种师生互动、生生互动的讨论氛围中，教师又在与孩子不断碰撞的基础上，不断调整自己的教学计划，进一步引导幼儿观察颜色的深浅排列，加入了新的深浅颜色的排列方法，使幼儿更易接受多变的排列方法，创造性地加以应用。</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52:00Z</dcterms:modified>
  <cp:revision>2</cp:revision>
  <dc:subject/>
  <dc:title/>
</cp:coreProperties>
</file>