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温州五幼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王媛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学做巧克力，培养幼儿对陶艺的兴趣，提高孩子们的动手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复习常见的几何图形（圆形、长方形、正方形、椭圆形、三角形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活动准备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每人一盒陶泥、陶艺板、各种印花工具（小雪花积塑、带有凸凹不平花纹的小玩具等）、几何图形模具（酸奶瓶剪成的圆形小圈、牙膏盒剪成的方形小框、朴克牌折成的小三角形等）、各种形状的巧克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课前让幼儿观察三角形、圆形、长方形、正方形、椭圆形的巧克力图片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活动过程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   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朋友，你们喜欢吃巧克力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吃过一些什么形状的巧克力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老师逐一出示食物巧克力；我们吃过的巧克力上有没有花纹呢？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今天我们就来学做巧克力，好吗？请小朋友先看看老师是怎么做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先把陶泥捏一捏，团一团，团成圆形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把团好的陶泥放在泥工板上压扁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陶泥上用印花工具印上自己喜欢的花纹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用几何图形模具将陶泥切割下来，变成一块圆形、方形或椭圆的巧克力，将边上多余的陶泥去掉。这样一块巧克力就做好了，把做好的巧克力放在盘子里，多余的陶泥放在盒子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朋友自己来学做巧克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....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（放一点音乐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小朋友把做好的巧克力放到中间的桌上来，让大家都来参观，比一比谁最能干，做得最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评讲幼儿作品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从形状上看：这些巧克力多美呀！有圆形、长方形、正方形、三角形、椭圆形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从数量上看：小朋友都很能干，做出了这么多的巧克力，真棒！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品尝巧克力：你们觉得自己做的巧克力好吃吗？我们大家来尝一尝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喜欢什么形状，就拿什么形状的巧克力吃，尝一尝是不是香香的、甜甜的。（洗手、吃课前准备的巧克力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活动延伸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陶泥、印花工具、几何模具放在活动区，让幼儿自己玩；老师也可准备一些小动物模具，教小朋友用同样的方法做其它的东西，如；小鸭、小鸡等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15:00Z</dcterms:modified>
  <cp:revision>2</cp:revision>
  <dc:subject/>
  <dc:title/>
</cp:coreProperties>
</file>