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陶艺教案：小狗闹春（中班）</w:t>
      </w:r>
      <w:r>
        <w:rPr>
          <w:rFonts w:cs="Verdana" w:ascii="Verdana" w:hAnsi="Verdana"/>
          <w:color w:val="000000"/>
          <w:sz w:val="18"/>
          <w:szCs w:val="18"/>
        </w:rPr>
        <w:br/>
        <w:t> </w:t>
        <w:br/>
      </w:r>
      <w:r>
        <w:rPr>
          <w:rFonts w:ascii="Verdana" w:hAnsi="Verdana" w:cs="Verdana"/>
          <w:color w:val="000000"/>
          <w:sz w:val="18"/>
          <w:szCs w:val="18"/>
        </w:rPr>
        <w:t>温州五幼中（三）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岚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学习用泥塑造不同的小狗形象，初步学习一些简单的装饰方法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对小狗的装饰，提高幼儿的审美能力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乐意进行陶艺活动，体验泥塑的乐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各种小狗的图片、具有新年气氛的音乐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紫沙泥人手一份、泥工板、辅助工具、毛巾等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事先穿好陶艺服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难点与重点：</w:t>
      </w:r>
      <w:r>
        <w:rPr>
          <w:rFonts w:ascii="Verdana" w:hAnsi="Verdana" w:cs="Verdana"/>
          <w:color w:val="000000"/>
          <w:sz w:val="18"/>
          <w:szCs w:val="18"/>
        </w:rPr>
        <w:t>学习掌握一些简单的装饰方法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谈话活动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今年是什么年？（狗年）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狗有很多品种，你知道有哪些吗？它是什么样子的？（根据幼儿的回答展示小狗图片，引导幼儿观察小狗的不同之处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今天我们一起用泥来做各种各样的小狗，好吗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教师讲解示范制作方法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请幼儿说说小狗身体各部分的形状，并根据幼儿的回答按头—身体——尾巴等顺序用泥塑造出“小狗”的基本外形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请幼儿说说想把这只狗做成什么样的小狗？（根据幼儿的回答，引导幼儿讨论装饰的方法）教师选一方法对“小狗”进行装饰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幼儿制作，教师巡视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现在这已经有一只“小狗”了，现在请你们也来做一只可爱的“小狗”，可以利用你身边的辅助工具进行装饰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鼓励幼儿大胆取泥，进行制作，并能大胆地运用不同的方法进行装饰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“小狗闹春”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请个别幼儿上前介绍自己的作品，引导其他幼儿进行评价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播放喜庆音乐，请幼儿手拿自己的作品进行表演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09:00Z</dcterms:modified>
  <cp:revision>2</cp:revision>
  <dc:subject/>
  <dc:title/>
</cp:coreProperties>
</file>