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五幼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施</w:t>
      </w:r>
      <w:r>
        <w:rPr>
          <w:rFonts w:ascii="Verdana" w:hAnsi="Verdana" w:cs="Verdana"/>
          <w:color w:val="000000"/>
          <w:kern w:val="0"/>
          <w:sz w:val="18"/>
          <w:szCs w:val="18"/>
        </w:rPr>
        <w:t>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的通讯越来越发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写信互通好象被许多人们渐渐淡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现在的孩子来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票对他们来说几乎是陌生的。而这小小的邮票竟有如此的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孩子们不为所知的，邮票的精美孩子们就更不了解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此，我设计了这节《邮票》课（陶艺），主要是让孩子们知道邮票的作用，邮票的精美使很多人来收藏它，欣赏它，孩子们在欣赏各种图案的邮票后，陶艺邮票的制作将把这节课推向了高潮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欣赏邮票，尝试用线，点，面来装饰邮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进幼儿装饰美的感受和经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邮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子想寄地封信给它的朋友小羊，可它的这封信寄不出去，我们来帮帮它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邮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你们知道这是什么吗？知道邮票有什么用途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有的人喜欢把一些用过的和没用过的邮票收集起来，有空的时候拿出来看看，这又是为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邮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也带来了一些邮票，我们也来欣赏一下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讨论：你看到的邮票是怎样的？（有花边，有币值，有美丽的图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小结：刚才有小朋友看见邮票上有美丽的图案，和表示邮票价值的币值，在邮票的旁边有白色花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邮票设计师们设计的，如果你是邮票设计师，你准备设计怎样的邮票图案？（自由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讲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邮票的旁边有一条白边，我们在设计的时候也要留下一条白边，然后在邮票的框内用点、线条或者块面来装饰图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愿不愿意也来设计一张邮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指导，提醒幼儿装饰好邮票的一条花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谁愿意将自己设计的邮票介绍给大家听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介绍自己的作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自我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节课环节清楚，教态自然，让孩子们从不认识邮票到设计邮票，这个过程对孩子来说，是一个大的进步，只是小小的邮票如果放在幻灯机下让孩子们观察，邮票的图案再丰富点的话，我想，孩子的设计思路会更广，做出的邮票会更丰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4:00Z</dcterms:modified>
  <cp:revision>2</cp:revision>
  <dc:subject/>
  <dc:title/>
</cp:coreProperties>
</file>