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特别的鞋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美工材料制作独特的鞋子，学习用对称的方法进行简单的装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正确使用剪刀，运用搓长、团圆、压扁等技能进行泥塑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感知美、欣赏美、创造美的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纸板、剪刀、胶水、彩笔、橡皮泥、彩纸、毛笔、干净的旧的白球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大家都在说鞋子。老师也有很多漂亮的鞋子。（出示用水彩颜料装饰的一双球鞋。）你们觉得它漂亮吗？和刚刚看到的鞋一样吗？引导小朋友观察鞋子装饰的材料、及左右对称装饰的。还有拖鞋、用彩纸装饰的鞋、橡皮泥的鞋，一一出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小朋友也来制作一双特别的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原来鞋子可以用这些材料做成。听说星星鞋店要开业了，真愁品种少呢，不如我们来帮他们设计一些漂亮的鞋子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各组各种材料，引导小朋友讨论可以用这些材料制作鞋子的哪部分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现在小朋友可以到自己喜欢区域制作“鞋子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装饰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朋友在干净的旧球鞋上用水彩颜料或水彩笔进行装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让小朋友画出鞋子的形状，并进行装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拖鞋“：小朋友用硬板纸剪成鞋形当鞋底，取长方形纸装饰花纹后当鞋面，将鞋面与鞋底粘合即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精品鞋“：用不同颜色的橡皮泥，通过搓、压、团等技能技巧制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巡视指导，鼓励小朋友尝试用不同的方法设计、制作出与众不同的鞋。及时评价表扬做的好的小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小朋友把自制的鞋送到星星“鞋店”，与同伴一起分享活动的感受、乐趣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20:00Z</dcterms:modified>
  <cp:revision>2</cp:revision>
  <dc:subject/>
  <dc:title/>
</cp:coreProperties>
</file>