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初步学习使用底纹笔进行平涂，学习在规定的范围内排列角色顺序，进行粘贴的方法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迁移故事中角色出场的顺序，借助标记物进行排序粘贴，利用外部语言线索，自我监控使用底纹笔进行平涂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积极参与排序粘贴和平涂活动，注意保持手指干净和画面整洁。活动准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人手一套自己涂好的操作画片、房子、老鼠、青蛙、兔子、狐狸、大灰狼各一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人手一支底纹笔，一张铅画纸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水粉颜料、粉绿、深绿、黄、白，放入盘中。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浆糊、抹布。活动过程：一、引导幼儿讨论田野、夏、秋、冬的色彩你们见过田野吗？田野是什么颜色的？二、示范平涂田野的基本方法并带领幼儿空手练习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介绍底纹笔：我是谁？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示范平涂方法：竖起底纹笔，在颜料里蘸一蘸，舔一舔，找到小蘑菇，变变变……变</w:t>
      </w:r>
      <w:r>
        <w:rPr>
          <w:rFonts w:cs="宋体;SimSun" w:ascii="Verdana" w:hAnsi="Verdana"/>
          <w:color w:val="000000"/>
          <w:kern w:val="0"/>
          <w:szCs w:val="21"/>
        </w:rPr>
        <w:t>××</w:t>
      </w:r>
      <w:r>
        <w:rPr>
          <w:rFonts w:ascii="Verdana" w:hAnsi="Verdana" w:cs="宋体;SimSun"/>
          <w:color w:val="000000"/>
          <w:kern w:val="0"/>
          <w:szCs w:val="21"/>
        </w:rPr>
        <w:t>色了。反复重复平涂。三、幼儿练习，教师巡回指导教师为幼儿准备各种几何形状白纸和各色颜料。四、出示小房子及角色形象的图片组织幼儿讨论粘贴方法、顺序。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引导幼儿在标记旁粘贴小房子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启发幼儿根据角色出场的线索排序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操作，教师巡回指导，给予及时鼓励和反馈。五、作品展览引导幼儿相互欣赏评价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49:00Z</dcterms:modified>
  <cp:revision>2</cp:revision>
  <dc:subject/>
  <dc:title/>
</cp:coreProperties>
</file>