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学习用棉签均匀地涂色，能大胆地画线条，体验美术活动的乐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各色水粉颜料，棉签，抹布，有画框的纸幼儿人手一张，自制红，绿棉签娃娃两个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  导入部分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师：“美丽的秋天到了，枫叶渐渐变红了，梧桐树叶，银杏树叶纷纷换上了黄色的衣裳。小树叶离开了妈妈，飘啊飘，来到了大地的中间。（教师示范画小树叶）小树叶在大地上跳起了轻盈的舞蹈，一会儿跳到这边，一会儿跳到大地的上边，转下来在地上打了个滚，来到大地的中间，他转呀跳呀，从上跳到下，从左跳到右，不一会儿，整个大地就铺满了他黑黑的脚印”（老师示范画线条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  （出示红棉签）师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红颜色娃娃来了，他说，这儿真好，我要给他铺上红地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红颜色娃娃高高兴兴地绕着树叶娃娃自身转了一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挥起了小刷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顺着一个方向慢慢地均匀地铺起地毯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是顺着一个方向铺的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铺的很均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铺的满满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会儿地毯就铺好了。红颜色娃娃看看哪儿，我也给这儿铺上红地毯。小朋友一起说一说，红颜色娃娃该怎样铺地毯呢？（先绕着舞步走一圈，然后再顺着一个方向均匀地铺满）红颜色娃娃满意地离开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出示绿棉签娃娃）“瞧，谁来了？绿颜色娃娃想请一个小朋友和他一起给大地铺上绿地毯。哪个小朋友愿意来试试？请一名幼儿来操作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颜色娃娃都想给大地铺上美丽的地毯，小朋友和树叶娃娃，颜色娃娃一起来玩游戏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，幼儿操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出操作要求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记住了，小树叶跳舞的时候，他的舞步要铺满整个大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铺地毯的时候，颜色娃娃要先……再……颜色要铺满整个大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还要注意，同一种颜色的地毯不要铺在一起，各种不同颜色的地毯铺在一起才好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操作，教师巡回辅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  讲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树叶娃娃在七彩的地毯上跳起了优美的舞蹈，小朋友你们看了这些画，心理觉得怎么样？美在什么地方？师：这些图画颜色漂亮，运用了大大小小的色块，线条也很流畅，真象树叶娃娃优美的舞步，给我们的感觉非常美，非常漂亮！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5750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.35pt;mso-wrap-distance-left:2.25pt;mso-wrap-distance-right:0pt;mso-wrap-distance-top:0pt;mso-wrap-distance-bottom:0pt;margin-top:241.45pt;mso-position-vertical:center;mso-position-vertical-relative:text;margin-left:190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36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17:00Z</dcterms:modified>
  <cp:revision>2</cp:revision>
  <dc:subject/>
  <dc:title/>
</cp:coreProperties>
</file>