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活动目标：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激发幼儿关注生活、热爱生活的美好情感。 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倾听不同的水声，培养幼儿对水声强弱，水流快慢变化的感受力与表现力。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引导幼儿创造性的运用不同颜色以及点、线、面的变化组合，来表达对不同水声的感受。重难点分析：重点引导幼儿倾听水声并想象作画。  难点引导幼儿运用不同颜色以及点、线、面的变化组合来表现自己的感受。活动准备：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雨滴、溪流、海浪、瀑布等的录像、录音片断。 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水粉颜料、棉签、宣纸；油画棒、水彩笔、彩色纸；抹布。活动过程：一、导入：放录音：听，这是什么声音？  二、展开：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共同讨论表现形式。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倾听流水声，引导幼儿展开想象，重现相关经验。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观看录像启发幼儿边听边自由模仿。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引导幼儿感受水声强弱、水流快慢的变化。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）讨论怎样将水声变成图画？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幼儿边听赏边表现。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反复播放流水声的录音，启发幼儿自由选择作画工具，边听赏边作画。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鼓励幼儿在作画过程中互相欣赏，交流学习。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欣赏、感受。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重播录像，引导幼儿边听水声边在自己的画上寻找水声。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互相欣赏作品。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个别讲评。  三、结束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激发幼儿进一步探究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4:00Z</dcterms:modified>
  <cp:revision>2</cp:revision>
  <dc:subject/>
  <dc:title/>
</cp:coreProperties>
</file>