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根据《小蝌蚪找妈妈》的故事内容，按故事情节，并参照有关的绘画资料，合作画三、四张连环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发展幼儿的想象力和创造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会分工、合作，共同完成作业。培养幼儿的集体观念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熟悉故事情节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的范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在课外练习画过鱼、鸭子、鹅、乌龟等，有一定的基础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复述故事中的对话，帮助幼儿分析出故事中的主要情节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讨论一下，这个故事可分成几个画面？每个画面应该有什么角色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根据幼儿的回答，出示范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理解词：连环画。（我把这些画按次序装订起来，就成了一本书，这种以图画为主的书叫连环画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出要求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每一组小朋友一起来完成一本连环画。以小组为单位讨论，自己画哪一幅，要求每人都不一样。并请个别幼儿说说：你选的是哪一幅？这幅画需要画哪些东西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作业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根据自己的选择画画，教师巡回指导，特别指出鸭子和鹅的区别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讲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画同一幅画的幼儿把画放在一起，选出画得较好的装订册，加上封面成小型连环画，放在图书角上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29:00Z</dcterms:modified>
  <cp:revision>2</cp:revision>
  <dc:subject/>
  <dc:title/>
</cp:coreProperties>
</file>