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我的家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能用纸折好房子，粘贴在纸上，并添画出花、草、树等其他物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学习用正方形的纸这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折出房子两边的尖角，并能发挥想象添画景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正方形彩纸每人一张，水彩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引出课题，激发幼儿兴趣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每个人都有一个可爱的家，你的家在哪里？房子前面有些什么东西？（幼儿自由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我们都来折、画自己的家，比比谁的家最美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讲解示范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先用正方形纸折出小房子。（教师讲解示范，幼儿跟折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正方形纸边对边对齐折；再横着对折后打开，折出中心线；把两边的纸向中心线折；用手指伸进去折出房子两边的尖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折好的小房子反面涂上浆糊，贴在纸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房子的前面和旁边画小花、小草、小树、太阳等，也可画上做早操的小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作画，教师巡回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醒幼儿先折好房子，再将折好的房子粘贴在纸上，然后添画许多物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涂色，使画面色彩鲜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讲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互相参观，说说谁的家最漂亮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0:00Z</dcterms:modified>
  <cp:revision>2</cp:revision>
  <dc:subject/>
  <dc:title/>
</cp:coreProperties>
</file>