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v</w:t>
      </w:r>
      <w:r>
        <w:rPr>
          <w:rFonts w:ascii="Verdana" w:hAnsi="Verdana" w:cs="宋体;SimSun"/>
          <w:b/>
          <w:color w:val="000000"/>
          <w:kern w:val="0"/>
          <w:sz w:val="18"/>
          <w:szCs w:val="18"/>
        </w:rPr>
        <w:t>活动目标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愉快地歌舞游戏中培养幼儿遵守游戏规则的自律能力。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对节奏的认识。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游戏过程中对幼儿进行互助友爱的教育，使幼儿懂得友情，珍惜友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 xml:space="preserve">v 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准备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为曲调选节奏的四列火车及节奏型卡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 xml:space="preserve">v 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过程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《赶花会》，引导幼儿在句末大胆创编造型。  教师以游戏的口吻引入，引导幼儿大胆创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中花叶花茎的各种造型，活动中注意保持自己与别人之间的空间距离，不挤在一起，不相互碰撞。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多声部朗诵《小鸭小鸡做游戏》，培养幼儿相互间的协调性。幼儿一部分扮小鸭，一部分扮小鸡，扮小鸭和小鸡的再分别分成两组，一组念第一声部的语句，另一组念象声词。小鸭小鸡快过来站队，我们又准备做游戏了。（站成四队），今天，小鸭小鸡比赛朗诵，我们看一看哪队朗诵得又协调又合拍。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复习歌曲（拉拉勾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情节引入“有只小鸭子不高兴了，我们去帮帮它吧。”怎么帮助它呢？幼儿讨论。对幼儿进行互助友爱的教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复习歌曲《拉拉勾》。引导幼儿有表情地表演唱。四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舞蹈游戏《我的朋友在哪里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复习歌曲《我的朋友在哪里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我的朋友在哪里？启发幼儿答：在这里，在这里，我的朋友就是你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齐唱后，复习这道歌有几个乐句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曲调选节奏，并练习拍打节奏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四列代表四个乐句的小火车，引起幼儿兴趣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节奏型卡片，幼儿拍打节奏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为歌曲选相应的节奏型贴在车厢上。（合作性、互助性的培养）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读节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着节奏谱学习基本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舞蹈游戏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唱曲示范一次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交待舞蹈游戏的规则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组织幼儿舞蹈游戏。  游戏过程中结合幼儿的实际情况进行互助友爱的教育，五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鸭小鸡律动退场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48:00Z</dcterms:modified>
  <cp:revision>2</cp:revision>
  <dc:subject/>
  <dc:title/>
</cp:coreProperties>
</file>