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引导幼儿运用学过的绘画技能，表现熟悉的风景区的景物特征，培养幼儿表现美的能力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激发幼儿热爱优美环境的情感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准备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教师与幼儿一起收集旅游风景区的图片、照片。在美工角布置“著名的风景名胜区”展览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彩笔者干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配套幼儿用书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我喜欢的风景区人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过程  教师引导幼儿观赏花美工角布置的展览，边看边议论：  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你知道这些地方吗？  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你去过哪些景区？什么地方的景物最美？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教师引导幼儿观赏幼儿用书</w:t>
      </w:r>
      <w:r>
        <w:rPr>
          <w:rFonts w:cs="宋体;SimSun" w:ascii="Verdana" w:hAnsi="Verdana"/>
          <w:color w:val="000000"/>
          <w:kern w:val="0"/>
          <w:szCs w:val="21"/>
        </w:rPr>
        <w:t>1.2</w:t>
      </w:r>
      <w:r>
        <w:rPr>
          <w:rFonts w:ascii="Verdana" w:hAnsi="Verdana" w:cs="宋体;SimSun"/>
          <w:color w:val="000000"/>
          <w:kern w:val="0"/>
          <w:szCs w:val="21"/>
        </w:rPr>
        <w:t>中的儿童画《游长城》、《清凉的沙漠》、《游乐园》。启发幼儿讲出画面内容、构图及色彩。如《游长城》画面上的长城又高又长，伸向远方；人物和景色鲜艳美丽；画面表现了小作者喜欢长城。热爱长城的情感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教师提问：你喜欢的风景区是什么？请幼儿讨论，并在幼儿用书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画页按自己的意愿作画。  教师提示幼儿面建筑物时注意线条有力、表现建筑物的稳固，造型美观。使用多种颜色，并能深、浅搭配。 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教师与幼儿共同观赏，评议小朋友的画。并展示出来，大家共同欣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0:00Z</dcterms:modified>
  <cp:revision>2</cp:revision>
  <dc:subject/>
  <dc:title/>
</cp:coreProperties>
</file>