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设计意图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日常生活中，孩子对桥已有了一定的认识，所以在这基础上通过让幼儿想象、创作出自己喜欢的桥。让幼儿运用基本的折纸技巧等方法，使平面纸变成立体桥，从中获得乐趣和成功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体验经过自己的想象、创作，把平面的纸变成立体物品的乐趣和成功的喜悦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学习综合地运用揉、搓、团、捆扎、编织等技巧，把纸变成立体的纸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各种颜色的纸张，彩纸，胶水，乳胶，透明胶，剪刀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讨论，激发创作兴趣。  启发幼儿说说自己所见过的桥的特征，它的形状怎样，相互启发议论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制作纸制品，解决几个问题。  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学习把一张平面的纸变成立体可用的方法。  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、将纸折成扇状（一反一正折）  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、用什么方法能把不同造型的纸固定？（可用粘贴，承托的方法。）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幼儿自由制作，教师巡视指导。  启发幼儿选取适当的材料，引导他们运用已有的知识，经验和技能进行制作，鼓励他们大胆想象，创作出与别人不一样的作品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评价活动：  引导幼儿互相观察、欣赏他人的作品，说素自己喜欢哪些作品，有什么好建议？启迪幼儿想想可学习别人的长处，进一步修改，完善自己的作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49:00Z</dcterms:modified>
  <cp:revision>2</cp:revision>
  <dc:subject/>
  <dc:title/>
</cp:coreProperties>
</file>