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  在观察中，我发现我班孩子自控能力差，常常以自我为中心。他们喜欢独占独抢玩具，还有部分孩子喜欢不声不响自管自地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显得不合群，缺少合作意识，碰到别人有困难，默不关心。如在下雨的时候，由于地滑，有个别孩子摔到在地，我在观察中发现，我班孩子，任其跌之，不知到关心别人，为此，通过故事《下雨的时候》让孩子尝试着关心他人，初步体验关心他人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目标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成人的帮助下，感受关心同伴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乐意学说故事中的对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准备：下雨的背景图一张，插图动物小鸡，小猫，小兔各一只，头饰各一只若干片叶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  一、情景表演，引起兴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小朋友，你们瞧，我是谁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小兔们，我们一起去草地上玩好吗？（放录音：小兔跳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“大雷下雨”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教师：“哎呀！不好啦，下雨了！这么大的雨，我们该怎么办？（幼儿发言讨论避雨的办法）你们瞧！地上有许多树叶可以请它来帮忙吗？（引导幼儿把树叶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伞顶在头上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小白兔，我们快回家吧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你们听到谁在叫呀？它怎么拉？为什么叫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小鸡被雨淋湿了，它会怎么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我们快想办法帮助它呀！（引导幼儿集体学说对话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我们快往前走吧！小白兔，你们看那是谁呀？（小猫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小猫被雨淋得“喵喵叫”我们该怎么办？（引导幼儿集体学说对话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雨停了，我们找个地方休息一下（幼儿回座位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二、幼儿看图片，学对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老师把刚才在草地上的事编成了一个很好听的故事，你们想听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老师边讲述边出示图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提问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的名字叫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里有谁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下雨了，小白兔想了什么办法避雨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白兔走呀走，看见了谁，它是怎么对小鸡说的？（我们一起来说说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白兔和小鸡顶着大叶子往前走遇到了小猫，他们是怎么对小猫说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，小鸡真会关心人呀，我们也一起来帮帮小猫？（集体——个别对话练习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猫说：谢谢你们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雨停了，太阳出来了，小白兔，小鸡，小猫玩得真高兴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三、听了这个故事以后，你最喜欢故事里的谁？为什么？（讨论） 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7:00Z</dcterms:modified>
  <cp:revision>2</cp:revision>
  <dc:subject/>
  <dc:title/>
</cp:coreProperties>
</file>