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线描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物速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简单的线条，表现人物的各种动态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简单速写的方法，体验速写的快乐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幼儿作画工具人手一份（记号笔、卡纸）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作画工具一份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一、师现场作画（添画），逐步出示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画圆，引导幼儿：你们看，这是什么？（逐步引导，方法同上）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物速写完成，师提问：他在干什么？（站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里看出来的？（脚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好玩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好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我们一起来画画吧。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师生共同手指作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了解速写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速写：就是用简单的线条快速地画出一个简单的形象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师引导不同动态，幼儿作画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个小朋友上来做动作，下面幼儿观察动作（手、脚的动作），师示范作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动作，请幼儿提笔作画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幼儿上来动作，下面幼儿作画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家长上来动作，幼儿作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作品展示于黑板上，幼儿相互交流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结束，师小结、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9:00Z</dcterms:modified>
  <cp:revision>2</cp:revision>
  <dc:subject/>
  <dc:title/>
</cp:coreProperties>
</file>