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要求 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知道相架制作的基本方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幼儿能利用各种材料进行装饰，注意装饰效果的色彩和图案的连续性，整体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  一次性的盆，盘子，筷子，布，彩色纸，胶水，双面胶，彩色吸管，皱纹纸（彩色），做好的相架若干只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  一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出示做好的相架，讨论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这是什么？它们有什么形状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它们是怎么制作的？用了什么材料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．了解材料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出示各种材料，让孩子摸一摸，说一说可以如何利用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．讨论如何进行制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想制作什么形状的相架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想用什么来装饰它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怎么来装饰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．幼儿制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巡回辅导，帮助个别有困难的幼儿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可利用对称的方法制作，也可以用不对称的方法，但注意做出的相架要好看，统一，东西不易过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作品展示，评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个别介绍自己的作品及制作方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说一说喜欢谁的作品。为什么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1:00Z</dcterms:modified>
  <cp:revision>2</cp:revision>
  <dc:subject/>
  <dc:title/>
</cp:coreProperties>
</file>