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小灯笼的聚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直线和围圈的方法做成各种灯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大胆地想象并尝试独立设计灯笼的图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方形色纸，长纸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蜡笔，剪刀，浆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各种各样灯笼的图片，幼儿展示自己带来的玩具小灯笼。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上的灯笼你都见到过吗？有些什么颜色？灯笼外面的图案是怎么样的？（有的是彩色的，有的上面有很多图画好像我们看的连环画。有的上面写字的，是让你猜谜语的）什么时候人们会挂上灯笼？（国庆节，元宵节各种喜庆的节日）灯笼能用什么材料来做？（布，塑料，纸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示范讲解小灯笼的制作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#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灯笼的范例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一看，老师的小灯笼是用什么材料做的？（纸）上面有些什么图案？你们想不想自己做一个小灯笼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#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示制作步骤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#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代要求，幼儿操作，教师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在纸上画上你自己设计的图案，注意把有图案的一面对着自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剪的时候注意不要剪到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，教师巡回指导，帮助个别能力差的幼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索除了这样剪，你还能想出更多的制作方法吗？鼓励幼儿大胆尝试，讨论交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#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示幼儿作品。教师与幼儿一起布置，开一个小小灯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20:00Z</dcterms:modified>
  <cp:revision>2</cp:revision>
  <dc:subject/>
  <dc:title/>
</cp:coreProperties>
</file>